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obrigação da realização de exames oftalmológicos gratuitos (exame de vista) em todos os alunos que iniciarem o ensino fundamental da rede pública estadual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obrigadas as escolas da rede pública de ensino a realização de exames oftalmológicos de forma gratuita a todos os alunos que iniciarem o ensino fundamental na rede pública estadual de ensi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s alunos da rede pública estadual de ensino que necessitarem do uso de óculos terão prioridade nos programas governamentais de distribuição dos mesm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Poder Executivo terá o prazo de 90 dias para a regulamentação, contados a partir da data da publicação desta le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das as pessoas portadoras de defeitos de visão, devem procurar o seu oftalmologista pelo menos uma vez por ano, pois assim além de reavaliarem o seu "grau", estarão também se submetendo a um exame oftalmológico completo, o chamado “exame de vista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Entretanto, não é um serviço muito acessível do ponto de vista econômico e as crianças em idade escolar, em particular,  devem ter sua visão medida, para atestar sua qualidade de visão e não se prejudicarem no rendimento escola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pt-PT"/>
        </w:rPr>
        <w:t>Pessoas que não percebem dificuldade na visão devem também se submeter a um exame oftalmológico para se certificarem que não há nenhum problema ocula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 exame oftalmológico compreen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Refração ou a medida do gra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Exame dos movimentos ocular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Exame da parte anterior (externa) dos olh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Exame do fundo de olh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Medida da pressão intra-ocula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A refração é o exame da parte funcional do olho, avaliada a partir da medida da acuidade visual  ou seja, o quanto a pessoa enxerg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Se a pessoa  não consegue ler as menores letras da escala, uma das possíveis causas é a existencia de  um erro de refração ao qual chamamos “grau”. Este pode ser determinado no exame, e provavelmente exigirá a prescrição de lentes (os óculos de grau),  para sua correç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pt-PT"/>
        </w:rPr>
        <w:t>Os erros de refração, comumente chamados de “grau” e que incluem a  miopia, a hipermetropia e o astigmatismo, não são doenças. O uso dos óculos ou das lentes de contato tem a finalidade de compensar esses defeitos, dando ao usuário uma visão normal, porém sem finalidade curativa, ou seja, o uso dos óculos não levará ao desaparecimento do “grau”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7"/>
          <w:szCs w:val="27"/>
        </w:rPr>
      </w:pPr>
      <w:r>
        <w:rPr>
          <w:rFonts w:cs="Arial (W1);Arial" w:ascii="Arial" w:hAnsi="Arial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53:00Z</dcterms:created>
  <dc:creator>DDO</dc:creator>
  <dc:description/>
  <dc:language>en-US</dc:language>
  <cp:lastModifiedBy>ALESP</cp:lastModifiedBy>
  <dcterms:modified xsi:type="dcterms:W3CDTF">2015-06-16T20:56:00Z</dcterms:modified>
  <cp:revision>4</cp:revision>
  <dc:subject/>
  <dc:title>Proposituras_Projeto de lei.doc</dc:title>
</cp:coreProperties>
</file>