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10,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se colocar à disposição nos hospitais públicos do Estado de São Paulo, material siliconado ou sem a proteína do látex e dá outras providência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jc w:val="both"/>
        <w:rPr/>
      </w:pPr>
      <w:r>
        <w:rPr/>
        <w:t xml:space="preserve">Artigo 1º - Os hospitais públicos no Estado de São Paulo, deverão colocar à disposição de usuários e pacientes que são alérgicos à proteína do látex, material desprovido desta para devido uso. </w:t>
      </w:r>
    </w:p>
    <w:p>
      <w:pPr>
        <w:pStyle w:val="NormalWeb"/>
        <w:jc w:val="both"/>
        <w:rPr/>
      </w:pPr>
      <w:r>
        <w:rPr/>
        <w:t xml:space="preserve">Artigo 2º - O Executivo Estadual por intermédio da Secretaria de Saúde do Estado de São Paulo realizará programa de divulgação aos estabelecimentos mencionados no artigo 1º. </w:t>
      </w:r>
    </w:p>
    <w:p>
      <w:pPr>
        <w:pStyle w:val="NormalWeb"/>
        <w:jc w:val="both"/>
        <w:rPr/>
      </w:pPr>
      <w:r>
        <w:rPr/>
        <w:t xml:space="preserve">Artigo3º - As despesas decorrentes da execução desta lei correrão por conta das dotações orçamentárias próprias, suplementares se necessário. </w:t>
      </w:r>
    </w:p>
    <w:p>
      <w:pPr>
        <w:pStyle w:val="NormalWeb"/>
        <w:jc w:val="both"/>
        <w:rPr/>
      </w:pPr>
      <w:r>
        <w:rPr/>
        <w:t>Artigo. 4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jc w:val="both"/>
        <w:rPr/>
      </w:pPr>
      <w:r>
        <w:rPr/>
        <w:t xml:space="preserve">A opção por produtos de látex de baixo preço e a ocorrência de tratamento inadequado, desde a industrialização do látex propriamente dito, até a confecção do produto final, tem como consequência os altos níveis de proteínas encontrados nos produtos brasileiros e de países especializados que pretendem vender o produto de qualquer forma. </w:t>
      </w:r>
    </w:p>
    <w:p>
      <w:pPr>
        <w:pStyle w:val="NormalWeb"/>
        <w:jc w:val="both"/>
        <w:rPr/>
      </w:pPr>
      <w:r>
        <w:rPr/>
        <w:t xml:space="preserve">Os antígenos ou alérgenos destes produtos, entram no corpo e isto estimula as células do sistema imune a produzirem anticorpos. Os anticorpos ao reagir com o antígenom provoca a liberação de histaminas e outros mediadores nela contidos. Os sintomas são espirros, espasmos dos bronquios, falta de ar, dilatação dos vasos sanguíneos, queda da pressão arterial, aumento dos batimentos cardíacos, urticária e possível inconsciência. Ou seja, senhores Deputados, inúmeras condições de extremo desconforto para aqueles que são alérgicos ao látex. </w:t>
      </w:r>
    </w:p>
    <w:p>
      <w:pPr>
        <w:pStyle w:val="NormalWeb"/>
        <w:jc w:val="both"/>
        <w:rPr/>
      </w:pPr>
      <w:r>
        <w:rPr/>
        <w:t xml:space="preserve">As reações podem ocorrer de formas amplas e diversas: anafilaxia sistêmica, asma, febre do feno, urticária; hipertireoidismo; eczema/dermatite. Vale ressaltar que as reações não são necessariamente gradativas, podendo começar logo pela mais grave, ou seja, uma reação anafilática </w:t>
      </w:r>
    </w:p>
    <w:p>
      <w:pPr>
        <w:pStyle w:val="NormalWeb"/>
        <w:jc w:val="both"/>
        <w:rPr/>
      </w:pPr>
      <w:r>
        <w:rPr/>
        <w:t xml:space="preserve">O látex se encontra presente, inclusive, nas luvas utilizadas diariamente nos estabelecimentos citados no artigo primeiro desta lei. O látex tem proteínas naturais. As proteínas residuais nas luvas têm provocado reações do tipo IV (intermediário de células - eczema/demartite) nos usuários sensíveis. </w:t>
      </w:r>
    </w:p>
    <w:p>
      <w:pPr>
        <w:pStyle w:val="NormalWeb"/>
        <w:jc w:val="both"/>
        <w:rPr/>
      </w:pPr>
      <w:r>
        <w:rPr/>
        <w:t xml:space="preserve">É de acordo comum que o alto teor de proteínas residuais nas uvas pode causar a sensibilização. Certo que o tempo de reação varia entre os indivíduos. Portanto, o risco não se refere, tão somente, aos pacientes, mas aos usuários do sistema de saúde do Estado de São Paulo. </w:t>
      </w:r>
    </w:p>
    <w:p>
      <w:pPr>
        <w:pStyle w:val="NormalWeb"/>
        <w:jc w:val="both"/>
        <w:rPr/>
      </w:pPr>
      <w:r>
        <w:rPr/>
        <w:t xml:space="preserve">Entretanto, os usuários estão sob maior risco de desenvolver a alergia e/ou sensibilização devido à constante exposição, podendo ocasionar desde uma dermatite, passando por se tornar um doente ocupacional, impossibilitando-o ao trabalho e até ocorrer óbito. </w:t>
      </w:r>
    </w:p>
    <w:p>
      <w:pPr>
        <w:pStyle w:val="NormalWeb"/>
        <w:jc w:val="both"/>
        <w:rPr/>
      </w:pPr>
      <w:r>
        <w:rPr/>
        <w:t xml:space="preserve">Para pacientes deveríamos agir como em centros desenvolvidos, incluindo na anamnese pergunta específica sobre alergia ao látex ou a outros materiais e alimentos, uma vez que as proteínas encontradas no látex estão presentes também em certas frutas. </w:t>
      </w:r>
    </w:p>
    <w:p>
      <w:pPr>
        <w:pStyle w:val="NormalWeb"/>
        <w:jc w:val="both"/>
        <w:rPr/>
      </w:pPr>
      <w:r>
        <w:rPr/>
        <w:t xml:space="preserve">O reflexo desta questão pode ser verificado, inclusive, nas ações trabalhistas em que os empregadores podem se ver envolvidos em grandes questões jurídicas, de vultosas quantias, como ocorre em todo mundo, em virtude do risco de se incapacitar para o trabalho os usuários de produtos de látex, o que com certeza também acontecerá em nosso Estado, trazendo, sem dúvida alguma, ainda mais prejuízo aos cofres públicos Estaduais. </w:t>
      </w:r>
    </w:p>
    <w:p>
      <w:pPr>
        <w:pStyle w:val="NormalWeb"/>
        <w:jc w:val="both"/>
        <w:rPr/>
      </w:pPr>
      <w:r>
        <w:rPr/>
        <w:t>Portanto, nobres Deputados, com base nas informações acima postuladas, peço, aos nobres pares a aprovação do presente projeto de le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ta Costa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28:00Z</dcterms:created>
  <dc:creator>DDO</dc:creator>
  <dc:description/>
  <dc:language>en-US</dc:language>
  <cp:lastModifiedBy>Lenovo</cp:lastModifiedBy>
  <dcterms:modified xsi:type="dcterms:W3CDTF">2015-06-02T22:28:00Z</dcterms:modified>
  <cp:revision>2</cp:revision>
  <dc:subject/>
  <dc:title>Proposituras_Projeto de lei.doc</dc:title>
</cp:coreProperties>
</file>