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12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ispõe sobre a instituição do Programa Estadual de Incentivo à Doação de Medula Óssea e de Sangue do Cordão Umbilical e Placentário no Estado de São Paulo, e dá outras providênci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/>
      </w:pPr>
      <w:r>
        <w:rPr/>
        <w:t xml:space="preserve">Artigo 1º - Fica instituído o Programa Estadual de Incentivo à Doação de Medula Óssea e de Sangue do Cordão Umbilical e Placentário - PROMEDULA, no Estado de São Paulo, com os seguintes objetivos: </w:t>
      </w:r>
    </w:p>
    <w:p>
      <w:pPr>
        <w:pStyle w:val="NormalWeb"/>
        <w:jc w:val="both"/>
        <w:rPr/>
      </w:pPr>
      <w:r>
        <w:rPr/>
        <w:t xml:space="preserve">I - estimular a doação voluntária de medula óssea e do sangue do cordão umbilical e placentário, visando a ampliação das possibilidades de localização de doadores compatíveis; </w:t>
      </w:r>
    </w:p>
    <w:p>
      <w:pPr>
        <w:pStyle w:val="NormalWeb"/>
        <w:jc w:val="both"/>
        <w:rPr/>
      </w:pPr>
      <w:r>
        <w:rPr/>
        <w:t xml:space="preserve">II - informar, sensibilizar, conscientizar e difundir a necessidade da existência de doadores de medula óssea e de sangue do cordão umbilical e placentário; </w:t>
      </w:r>
    </w:p>
    <w:p>
      <w:pPr>
        <w:pStyle w:val="NormalWeb"/>
        <w:jc w:val="both"/>
        <w:rPr/>
      </w:pPr>
      <w:r>
        <w:rPr/>
        <w:t xml:space="preserve">Ill - desenvolver atividades de orientação, capacitação e educação continuada sobre transplantes, doação e identificação de doadores, para profissionais da área da saúde, especialmente aos que atuam nas unidades de obstetrícia, oncologia e no Programa de Saúde da Família; </w:t>
      </w:r>
    </w:p>
    <w:p>
      <w:pPr>
        <w:pStyle w:val="NormalWeb"/>
        <w:jc w:val="both"/>
        <w:rPr/>
      </w:pPr>
      <w:r>
        <w:rPr/>
        <w:t xml:space="preserve">IV - alertar o doador cadastrado para a importância de manter seus dados atualizados no referido cadastro e efetivamente comparecer para realizar a doação, quando chamado a fazê-lo; </w:t>
      </w:r>
    </w:p>
    <w:p>
      <w:pPr>
        <w:pStyle w:val="NormalWeb"/>
        <w:jc w:val="both"/>
        <w:rPr/>
      </w:pPr>
      <w:r>
        <w:rPr/>
        <w:t xml:space="preserve">V - estimular a criação de pontos fixos e móveis de coleta de sangue para fins de tipagem e cadastro de doadores voluntários de medula óssea; </w:t>
      </w:r>
    </w:p>
    <w:p>
      <w:pPr>
        <w:pStyle w:val="NormalWeb"/>
        <w:jc w:val="both"/>
        <w:rPr/>
      </w:pPr>
      <w:r>
        <w:rPr/>
        <w:t xml:space="preserve">VI - prover informações centralizadas e atualizadas aos profissionais de saúde, visando melhorar a qualidade do atendimento e do encaminhamento de doadores; </w:t>
      </w:r>
    </w:p>
    <w:p>
      <w:pPr>
        <w:pStyle w:val="NormalWeb"/>
        <w:jc w:val="both"/>
        <w:rPr/>
      </w:pPr>
      <w:r>
        <w:rPr/>
        <w:t xml:space="preserve">VIl - divulgar endereços e horários de atendimento dos Centros de Transplantes e Hemocentros, públicos e privados, cadastrados e credenciados junto ao Ministério da Saúde. </w:t>
      </w:r>
    </w:p>
    <w:p>
      <w:pPr>
        <w:pStyle w:val="NormalWeb"/>
        <w:jc w:val="both"/>
        <w:rPr/>
      </w:pPr>
      <w:r>
        <w:rPr/>
        <w:t xml:space="preserve">Artigo 2º - O Programa instituído por esta lei deverá ser amplamente divulgado em todos os meios disponíveis, inclusive: </w:t>
      </w:r>
    </w:p>
    <w:p>
      <w:pPr>
        <w:pStyle w:val="NormalWeb"/>
        <w:jc w:val="both"/>
        <w:rPr/>
      </w:pPr>
      <w:r>
        <w:rPr/>
        <w:t xml:space="preserve">I - em portal na Internet que reúna, num mesmo ambiente virtual, todos os serviços e informações sobre o transplante de medula óssea; </w:t>
      </w:r>
    </w:p>
    <w:p>
      <w:pPr>
        <w:pStyle w:val="NormalWeb"/>
        <w:jc w:val="both"/>
        <w:rPr/>
      </w:pPr>
      <w:r>
        <w:rPr/>
        <w:t xml:space="preserve">II - por serviço de informações via telefônica; </w:t>
      </w:r>
    </w:p>
    <w:p>
      <w:pPr>
        <w:pStyle w:val="NormalWeb"/>
        <w:jc w:val="both"/>
        <w:rPr/>
      </w:pPr>
      <w:r>
        <w:rPr/>
        <w:t xml:space="preserve">III - por meio da elaboração e distribuição de materiais de difusão e orientação para doadores e receptores em parques municipais, praças públicas e outros locais de grande concentração populacional. </w:t>
      </w:r>
    </w:p>
    <w:p>
      <w:pPr>
        <w:pStyle w:val="NormalWeb"/>
        <w:jc w:val="both"/>
        <w:rPr/>
      </w:pPr>
      <w:r>
        <w:rPr/>
        <w:t xml:space="preserve">Artigo 3º - Para a consecução dos objetivos do Programa e para viabilizar a infraestrutura necessária à sua manutenção, poderão ser feitas parcerias entre o Poder Público Estadual e outros órgãos governamentais, municipais, estaduais e federais, organizações não-governamentais e empresas privadas. </w:t>
      </w:r>
    </w:p>
    <w:p>
      <w:pPr>
        <w:pStyle w:val="NormalWeb"/>
        <w:jc w:val="both"/>
        <w:rPr/>
      </w:pPr>
      <w:r>
        <w:rPr/>
        <w:t xml:space="preserve">Artigo 4º - As despesas decorrentes da execução desta lei correrão por conta de dotações orçamentárias próprias, suplementadas, se necessário. </w:t>
      </w:r>
    </w:p>
    <w:p>
      <w:pPr>
        <w:pStyle w:val="NormalWeb"/>
        <w:jc w:val="both"/>
        <w:rPr/>
      </w:pPr>
      <w:r>
        <w:rPr/>
        <w:t xml:space="preserve">Artigo 5º - Esta lei entra em vigor na data de sua publicação.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Web"/>
        <w:jc w:val="both"/>
        <w:rPr/>
      </w:pPr>
      <w:r>
        <w:rPr/>
        <w:t>Visa o presente projeto de lei instituir, no Estado de São Paulo, o Programa Estadual de Incentivo à Doação de Medula Óssea e de Sangue do Cordão Umbilical e Placentário.</w:t>
      </w:r>
    </w:p>
    <w:p>
      <w:pPr>
        <w:pStyle w:val="NormalWeb"/>
        <w:jc w:val="both"/>
        <w:rPr/>
      </w:pPr>
      <w:r>
        <w:rPr/>
        <w:t xml:space="preserve">Referido Programa teria, por objetivo primordial, estimular a doação voluntária de medula óssea e do sangue do cordão umbilical e placentário, visando a ampliação das possibilidades de localização de doadores compatíveis. </w:t>
      </w:r>
    </w:p>
    <w:p>
      <w:pPr>
        <w:pStyle w:val="NormalWeb"/>
        <w:jc w:val="both"/>
        <w:rPr/>
      </w:pPr>
      <w:r>
        <w:rPr/>
        <w:t xml:space="preserve">A chance de um paciente encontrar um doador compatível no REDOME (Registro de Doadores de Medula Óssea), registro público existente no país há 12 anos, pode chegar a um para 100.000, em doador não aparentado (não consangüíneo). Com mais doadores cadastrados seria possível diminuir essa relação. </w:t>
      </w:r>
    </w:p>
    <w:p>
      <w:pPr>
        <w:pStyle w:val="NormalWeb"/>
        <w:jc w:val="both"/>
        <w:rPr/>
      </w:pPr>
      <w:r>
        <w:rPr/>
        <w:t xml:space="preserve">Atualmente, os aproximadamente 80 mil doadores cadastrados no REDOME, são insuficientes para atender à demanda brasileira. Por isso, o Brasil recorre à busca internacional de doadores. </w:t>
      </w:r>
    </w:p>
    <w:p>
      <w:pPr>
        <w:pStyle w:val="NormalWeb"/>
        <w:jc w:val="both"/>
        <w:rPr/>
      </w:pPr>
      <w:r>
        <w:rPr/>
        <w:t xml:space="preserve">Segundo dados do INCA (Instituto Nacional do Câncer), em agosto de 2004, cerca de mil pacientes aguardavam a realização de buscas de doadores compatíveis não consanguíneos no exterior, depois de esgotadas as buscas no pais. O custo dessa operação beira os R$ 50.000.000,00 (cinquenta milhões de reais). </w:t>
      </w:r>
    </w:p>
    <w:p>
      <w:pPr>
        <w:pStyle w:val="NormalWeb"/>
        <w:jc w:val="both"/>
        <w:rPr/>
      </w:pPr>
      <w:r>
        <w:rPr/>
        <w:t xml:space="preserve">Nesse sentido, os Municípios podem desempenhar papel importante na busca de doadores, no incentivo ao seu cadastramento e na sua fidelização. E nesse contexto que se insere o projeto de lei em tela. </w:t>
      </w:r>
    </w:p>
    <w:p>
      <w:pPr>
        <w:pStyle w:val="NormalWeb"/>
        <w:jc w:val="both"/>
        <w:rPr/>
      </w:pPr>
      <w:r>
        <w:rPr/>
        <w:t xml:space="preserve">Por fim, vale ressaltar que a elaboração da presente iniciativa contou com a preciosa colaboração da ABRALE (Associação Brasileira de Linfoma e Leucemia), que é uma organização da sociedade civil, sem fins lucrativos, com atuação nacional, fundada em setembro de 2002 e dirigida por pacientes e familiares. </w:t>
      </w:r>
    </w:p>
    <w:p>
      <w:pPr>
        <w:pStyle w:val="NormalWeb"/>
        <w:jc w:val="both"/>
        <w:rPr/>
      </w:pPr>
      <w:r>
        <w:rPr/>
        <w:t xml:space="preserve">Por todo acima exposto, solicito de meus nobres pares a aprovação do presente projeto de lei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/6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ta Costa - PSD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22:22:00Z</dcterms:created>
  <dc:creator>DDO</dc:creator>
  <dc:description/>
  <dc:language>en-US</dc:language>
  <cp:lastModifiedBy>lenovo</cp:lastModifiedBy>
  <dcterms:modified xsi:type="dcterms:W3CDTF">2015-06-02T22:22:00Z</dcterms:modified>
  <cp:revision>2</cp:revision>
  <dc:subject/>
  <dc:title>Proposituras_Projeto de lei.doc</dc:title>
</cp:coreProperties>
</file>