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6</w:t>
        <w:tab/>
        <w:t>, DE 2015,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inciso XXIV do artigo 20 da Constituiçã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sz w:val="24"/>
          <w:szCs w:val="24"/>
        </w:rPr>
      </w:pPr>
      <w:r>
        <w:rPr>
          <w:rFonts w:cs="Arial (W1);Arial"/>
          <w:b/>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cs="Arial (W1);Arial"/>
          <w:b/>
          <w:b/>
          <w:sz w:val="24"/>
          <w:szCs w:val="24"/>
        </w:rPr>
      </w:pPr>
      <w:r>
        <w:rPr>
          <w:rFonts w:cs="Arial (W1);Arial"/>
          <w:b/>
          <w:sz w:val="24"/>
          <w:szCs w:val="24"/>
        </w:rPr>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pStyle w:val="Normal"/>
        <w:ind w:firstLine="708"/>
        <w:rPr/>
      </w:pPr>
      <w:r>
        <w:rPr>
          <w:rFonts w:cs="Arial (W1);Arial"/>
          <w:b/>
          <w:bCs/>
          <w:sz w:val="24"/>
          <w:szCs w:val="24"/>
        </w:rPr>
        <w:t>Artigo 1º</w:t>
      </w:r>
      <w:r>
        <w:rPr>
          <w:rFonts w:cs="Arial (W1);Arial"/>
          <w:b/>
          <w:bCs/>
        </w:rPr>
        <w:t xml:space="preserve"> -</w:t>
      </w:r>
      <w:r>
        <w:rPr>
          <w:rFonts w:cs="Arial (W1);Arial"/>
        </w:rPr>
        <w:t xml:space="preserve"> </w:t>
      </w:r>
      <w:r>
        <w:rPr>
          <w:sz w:val="24"/>
          <w:szCs w:val="24"/>
        </w:rPr>
        <w:t>- O inciso XXIV do artigo 20 da Constituição do Estado, passa a vigorar com a seguinte red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1);Arial"/>
          <w:sz w:val="24"/>
          <w:szCs w:val="24"/>
        </w:rPr>
        <w:t xml:space="preserve">          </w:t>
      </w:r>
      <w:r>
        <w:rPr>
          <w:rFonts w:eastAsia="Arial (W1);Arial"/>
          <w:i/>
          <w:sz w:val="24"/>
          <w:szCs w:val="24"/>
        </w:rPr>
        <w:t xml:space="preserve">                        </w:t>
      </w:r>
      <w:r>
        <w:rPr>
          <w:i/>
          <w:sz w:val="24"/>
          <w:szCs w:val="24"/>
        </w:rPr>
        <w:t>Artigo 20 – Compete exclusivamente à Assembléia Legislativa:</w:t>
      </w:r>
    </w:p>
    <w:p>
      <w:pPr>
        <w:pStyle w:val="Normal"/>
        <w:rPr>
          <w:i/>
          <w:i/>
          <w:sz w:val="24"/>
          <w:szCs w:val="24"/>
        </w:rPr>
      </w:pPr>
      <w:r>
        <w:rPr>
          <w:i/>
          <w:sz w:val="24"/>
          <w:szCs w:val="24"/>
        </w:rPr>
      </w:r>
    </w:p>
    <w:p>
      <w:pPr>
        <w:pStyle w:val="Normal"/>
        <w:rPr>
          <w:i/>
          <w:i/>
          <w:sz w:val="24"/>
          <w:szCs w:val="24"/>
        </w:rPr>
      </w:pPr>
      <w:r>
        <w:rPr>
          <w:rFonts w:eastAsia="Arial (W1);Arial"/>
          <w:i/>
          <w:sz w:val="24"/>
          <w:szCs w:val="24"/>
        </w:rPr>
        <w:t xml:space="preserve">                                           </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pPr>
      <w:r>
        <w:rPr>
          <w:rFonts w:eastAsia="Arial (W1);Arial"/>
          <w:i/>
          <w:sz w:val="24"/>
          <w:szCs w:val="24"/>
        </w:rPr>
        <w:t xml:space="preserve">                                      </w:t>
      </w:r>
      <w:r>
        <w:rPr>
          <w:b/>
          <w:i/>
          <w:sz w:val="24"/>
          <w:szCs w:val="24"/>
        </w:rPr>
        <w:t>“</w:t>
      </w:r>
      <w:r>
        <w:rPr>
          <w:b/>
          <w:i/>
          <w:sz w:val="24"/>
          <w:szCs w:val="24"/>
        </w:rPr>
        <w:t>XXIV – solicitar ao Governador, na forma do Regimento Interno, informações sobre atos de sua competência privativa, bem como ao Presidente do Tribunal de Justiça, informações de natureza eminentemente administrativa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b/>
          <w:sz w:val="24"/>
          <w:szCs w:val="24"/>
        </w:rPr>
        <w:t>Artigo 2º</w:t>
      </w:r>
      <w:r>
        <w:rPr>
          <w:sz w:val="24"/>
          <w:szCs w:val="24"/>
        </w:rPr>
        <w:t xml:space="preserve"> - Esta Emenda Constitucional entra em vigor na data de sua public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sz w:val="24"/>
          <w:szCs w:val="24"/>
        </w:rPr>
      </w:pPr>
      <w:r>
        <w:rPr>
          <w:rFonts w:eastAsia="Arial (W1);Arial"/>
          <w:sz w:val="24"/>
          <w:szCs w:val="24"/>
        </w:rPr>
        <w:t xml:space="preserve">                 </w:t>
      </w:r>
      <w:r>
        <w:rPr>
          <w:sz w:val="24"/>
          <w:szCs w:val="24"/>
        </w:rPr>
        <w:t>O princípio da tripartição dos Poderes, disciplinado no artigo 2º da Constituição Federal, e artigo 5º da Constituição do Estado, confere, entre os Poderes Legislativo, Executivo e Judiciário, independência e harmonia.</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Dentro desse propósito, caberão aos 3 Poderes do Estado a obediência aos princípios que regem os Atos da Administração Pública, que são a legalidade, impessoalidade, moralidade, publicidade e eficiência, nos termos do artigo 37 da Constituição Federal.</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No exercício dessas atividades, estabelece o “caput” do artigo 35 da Constituição do Estado, que os mesmos Poderes Legislativo, Executivo e Judiciário, manterão, de forma integrada, sistema de controle interno, quanto à legalidade de  suas atividades administrativas, dentre outros, e que os responsáveis por tais controles, ao tomarem conhecimento de quaisquer irregularidades, ilegalidades ou ofensa aos princípios do artigo 37 da CF, se não derem ciência ao Tribunal de Contas – Órgão Auxiliar do Poder Legislativo – responderão,  sob pena de responsabilidade solidária (§ 1º do artigo 35 da Constituição do Estado).</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Por essa razão, entendemos ser oportuno regrar na Carta Magna Estadual, a possibilidade de se estender ao Judiciário a solicitação de informações, exclusivamente, de medidas de ordem administrat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 xml:space="preserve">a) Campos Machado a) Rodrigo Moraes a) Léo Oliveira a) Coronel Camilo a) Estevam Galvão a) Clelia Gomes a) Atila Jacomussi a) Carlão Pignatari a) Celso Nascimento a) Roberto Engler a) Milton Vieira a) Vaz de Lima a) Gil Lancaster a) Jorge Wilson Xerife do Consumidor a) Antonio Salim Curiati  a) Gilmaci Santos a) Edmir Chedid a) Roque Barbiere a) Welson Gasparini a) Abelardo Camarinha a) Paulo Correa Junior a) Antonio Olim a) Carlos Cezar a) Gileno Gomes a) Roberto Massafera a) Jooji Hato a) Davi Zaia a) Marcos Damasio a) Marcio Camargo a) Alexandre Pereira a) Wellington Moura a) Helio Nishimoto </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03:00Z</dcterms:created>
  <dc:creator>DDO</dc:creator>
  <dc:description/>
  <dc:language>en-US</dc:language>
  <cp:lastModifiedBy>ALESP</cp:lastModifiedBy>
  <dcterms:modified xsi:type="dcterms:W3CDTF">2015-06-09T23:10:00Z</dcterms:modified>
  <cp:revision>4</cp:revision>
  <dc:subject/>
  <dc:title>Proposituras_Proposta de emenda à Constituição.doc</dc:title>
</cp:coreProperties>
</file>