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Ranchari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Rancharia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32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Rancharia reúne características especiais para alcançar a condição de Município de Interesse Turístico: </w:t>
      </w:r>
      <w:r>
        <w:rPr>
          <w:rFonts w:cs="Arial" w:ascii="Arial" w:hAnsi="Arial"/>
          <w:color w:val="000000"/>
          <w:sz w:val="24"/>
          <w:szCs w:val="24"/>
        </w:rPr>
        <w:t xml:space="preserve">está localizado na chamada Mesorregião do Sudoeste Paulista, distando 520 km da Capital do Estado, fazendo limite ao norte com Parapuã, ao sul com Iepê, a leste com João Ramalho e Bastos e a oeste com Martinópolis.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Clima da região é tropical de altitude, com temperatura média de 24ºC e mínima de 17ºC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m seus recursos naturais e paisagísticos,</w:t>
      </w:r>
      <w:r>
        <w:rPr>
          <w:rFonts w:cs="Arial" w:ascii="Arial" w:hAnsi="Arial"/>
          <w:color w:val="000000"/>
          <w:sz w:val="24"/>
          <w:szCs w:val="24"/>
        </w:rPr>
        <w:t xml:space="preserve"> o município é cortado pelo rio Capivari e suas águas são represadas formando o Parque Balneário de Rancharia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Texto1"/>
          <w:sz w:val="24"/>
          <w:szCs w:val="24"/>
        </w:rPr>
        <w:tab/>
        <w:t>O Balneário Municipal de Rancharia possui uma área com reserva florestal que contempla ilha, camping, horto, espelho d'água e mais de 3000 metros de belas praias para os turistas. O Parque Balneário oferece aos esportistas varias opções, como pista de MotoCross e esportes náuticos, como a prática do Jet Ski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nsformar Rancharia em Município de Interesse Turístico permitirá reconhecer a vocação especial do mesmo para o turismo de lazer. A efetivação desta medida gerará, com o apoio do Estado, um novo ciclo de prosperidade e desenvolvimento regional, respaldado nas potencialidades que a cidade naturalmente oferece e permitirá a intensificação do desenvolvimento da Região da Alta Sorocabana, gerando emprego e renda que tanto necessita, colocando, definitivamente, o município de Rancharia no Calendário Turístico Nacional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7:00Z</dcterms:created>
  <dc:creator>DDO</dc:creator>
  <dc:description/>
  <dc:language>en-US</dc:language>
  <cp:lastModifiedBy>ALESP</cp:lastModifiedBy>
  <dcterms:modified xsi:type="dcterms:W3CDTF">2015-06-03T21:28:00Z</dcterms:modified>
  <cp:revision>3</cp:revision>
  <dc:subject/>
  <dc:title>Proposituras_Projeto de lei.doc</dc:title>
</cp:coreProperties>
</file>