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alto Grande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exact" w:line="320" w:before="0" w:after="0"/>
        <w:ind w:left="0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classificado Salto Grande como “</w:t>
      </w:r>
      <w:r>
        <w:rPr>
          <w:rFonts w:cs="Arial" w:ascii="Arial" w:hAnsi="Arial"/>
          <w:b/>
          <w:sz w:val="22"/>
          <w:szCs w:val="22"/>
        </w:rPr>
        <w:t>Município de Interesse Turístic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Recuodecorpodetexto2"/>
        <w:spacing w:lineRule="exact" w:line="320" w:before="0" w:after="0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to Grande reúne características especiais para alcançar a condição de Município de Interesse Turístico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ldeamento que deu origem ao Patrimônio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alto Grande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Paranapanema remonta de 1860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istrito de Salto Grande foi criado pelo Decreto Lei nº 155, de 14 de Abril de 1891. Foi elevada a categoria de Vila pela Lei Estadual nº 1038, de 19 de Dezembro de 1906. E em 27/12/1911, tornou-se município de acordo com a Lei nº 1294, ocorrendo o desmembramento do município de Santa Cruz do Rio Pardo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origem do nome do município está relacionada às grandes quedas d’água que ficaram submersas com o represamento dos rios para a construção da Usina Hidrelétrica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unicípio possui uma extensa área territorial com 211,10 km², tendo como principal atributo a hidrografia, que é bastante ampla e significativa, sendo formada pela Bacia Hidrográfica do Rio Paranapanema. Salto Grande, que está localizado a Sudoeste do Estado de São Paulo, a uma altitude de 377 metros, tem como limites ao Norte, o município de Ribeirão do Sul; a Oeste, o município de Ibirarema; a Leste, o município de Ourinhos, e ao Sul, o município de Cambará, no Estado de Paraná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o Grande integra a Região de Governo de Ourinhos, composta por 10 municípios e a Região Administrativa de Marília, composta por 45 municípios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município d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alto Grande</w:t>
      </w:r>
      <w:r>
        <w:rPr>
          <w:rFonts w:cs="Arial" w:ascii="Arial" w:hAnsi="Arial"/>
          <w:color w:val="000000"/>
          <w:sz w:val="22"/>
          <w:szCs w:val="22"/>
        </w:rPr>
        <w:t xml:space="preserve">, por sua localização privilegiada no entroncamento da antiga Estrada de Ferro Sorocabana com o Rio Paranapanema, limítrofe com o Estado do Paraná, às portas do MERCOSUL tem, através de seu sistema regionalizado de transporte, uma importância relevante para a região e para o Estado, pois é através dele que é distribuída e escoada a produção, bem como facilitada a locomoção da população tanto local, quanto das regiões vizinhas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conta com vários pontos turísticos, como a Prainha, a Vila dos Pescadores, o Sítio Arqueológico, o Hotel Pousada, a Marina Camping Club, a Represa de Salto Grande, o canal do Inferno, o canal do Castelo Branco, a Cachoeira dos Dourados, o rio Paranapanema, o rio Pardo, o rio Novo, o ribeirão Vermelho, o ribeirão dos Pintos, o ribeirão dos Bugres e o ribeirão da Limeira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Salto Grande dispõe de uma boa infraestrutura para as demandas turísticas, com local para atividades de lazer, caminhadas, pescarias, prática de esportes náuticos, etc. em seus hotéis, pousadas e campings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realiza várias festas populares, esportivas e culturais, como o CARNAPRAIA, carnaval de rua de Salto Grande, ocasião em que inúmeras pessoas de toda região costumam ir à cidade para participar da festa na orla da prainha municipal. Uma grande atração é a apresentação dos blocos, que dão um verdadeiro show, com carros alegóricos, fantasias e muita animação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queles que querem navegar pelas águas do Paranapanema, ver de perto a vegetação nativa e o espetáculo da confluência com o rio Pardo, Salto Grande disponibiliza o passeio no Iate Natureza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passeio tem atraído visitantes e turistas de toda a região. Nos passeios o barco percorre um trecho próximo à represa de Salto Grande. A maior parte do percurso é feita pelo rio Paranapanema até atingir a confluência com o Pardo. Nesse local é possível ver a diferença de cores e a mistura dos dois rios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rco também oferece passeios ecológicos com guias que prestam informações sobre a fauna e flora da região a alunos de escolas públicas e privadas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Há um estudo </w:t>
      </w:r>
      <w:r>
        <w:rPr>
          <w:rFonts w:cs="Arial" w:ascii="Arial" w:hAnsi="Arial"/>
          <w:bCs/>
          <w:sz w:val="22"/>
          <w:szCs w:val="22"/>
        </w:rPr>
        <w:t>para integrar o</w:t>
      </w:r>
      <w:r>
        <w:rPr>
          <w:rFonts w:cs="Arial" w:ascii="Arial" w:hAnsi="Arial"/>
          <w:sz w:val="22"/>
          <w:szCs w:val="22"/>
        </w:rPr>
        <w:t xml:space="preserve"> passeio de barco com o de trem. Os passageiros embarcariam em vagões em Ourinhos e iriam de trem até Salto Grande. Chegando à estação, uma charrete levaria os turistas até o ancoradouro, onde iriam pegar o barco para fazer a viagem de volta a Ourinhos. O percurso completo teria cerca de duas horas e meia de duração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ormar a cidade de Salto Grande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 e permitirá a intensificação do desenvolvimento da região do médio Paranapanema, gerando emprego e renda, colocando, definitivamente, o município de Salto Grande no Calendário Turístico Nacional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32:00Z</dcterms:created>
  <dc:creator>DDO</dc:creator>
  <dc:description/>
  <dc:language>en-US</dc:language>
  <cp:lastModifiedBy>ALESP</cp:lastModifiedBy>
  <dcterms:modified xsi:type="dcterms:W3CDTF">2015-06-03T21:33:00Z</dcterms:modified>
  <cp:revision>3</cp:revision>
  <dc:subject/>
  <dc:title>Proposituras_Projeto de lei.doc</dc:title>
</cp:coreProperties>
</file>