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2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Teodoro Sampaio como Município de Interesse Turístic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classificado Teodoro Sampaio como “</w:t>
      </w:r>
      <w:r>
        <w:rPr>
          <w:rFonts w:cs="Arial" w:ascii="Arial" w:hAnsi="Arial"/>
          <w:b/>
          <w:sz w:val="24"/>
          <w:szCs w:val="24"/>
        </w:rPr>
        <w:t>Município de Interesse Turístic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Recuodecorpodetexto2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tLeast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pretende classificar Teodoro Sampaio como Município de Interesse Turístico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uma área de 33.845,33 ha, localizado no município de Teodoro Sampaio, o Morro do Diabo tem uma importância significativa para biodiversidade da região oeste, bem como para o nosso Estado. A área é composta de grande reserva de mata atlântica e ali se concentra um dos maiores redutos do Mico Leão Preto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comunidade de Teodoro Sampaio, classificar o município como Estância Turística representa uma conquista tanto para a população local, quanto para a população turística que busca no Parque Estadual ali localizado a prática de atividades de ecoturismo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conta com uma rede de pousadas, hotéis e restaurantes que atendem, satisfatoriamente a população que visitam o município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representantes do legislativo local, é grande o número de estudantes e demais visitantes que buscam o município para pesquisar e apreciar a fauna e a flora, bem como para praticar esportes náuticos, nos Rios Paraná e Paranapanema. Além disso, Teodoro Sampaio conta, atualmente, com dois balneários: o Recanto dos Eucaliptos e Pouso da Graça, frequentado, inclusive, pela população regional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formar Teodoro Sampaio em Município de Interesse Turístico permitirá reconhecer a vocação especial do município para o turismo de lazer. A efetivação desta medida gerará, com o apoio do Estado, um novo ciclo de prosperidade, respaldado nas potencialidades que o município naturalmente oferece e permitirá a intensificação do desenvolvimento da região, gerando emprego e renda, colocando, definitivamente, o município de Teodoro Sampaio no Calendário Turístico Nacional. 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25:00Z</dcterms:created>
  <dc:creator>DDO</dc:creator>
  <dc:description/>
  <dc:language>en-US</dc:language>
  <cp:lastModifiedBy>Lenovo</cp:lastModifiedBy>
  <dcterms:modified xsi:type="dcterms:W3CDTF">2015-06-03T21:25:00Z</dcterms:modified>
  <cp:revision>2</cp:revision>
  <dc:subject/>
  <dc:title>Proposituras_Projeto de lei.doc</dc:title>
</cp:coreProperties>
</file>