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Rosana como Município de Interesse Turíst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tLeast" w:line="32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Rosana como “</w:t>
      </w:r>
      <w:r>
        <w:rPr>
          <w:rFonts w:cs="Arial" w:ascii="Arial" w:hAnsi="Arial"/>
          <w:b/>
          <w:sz w:val="24"/>
          <w:szCs w:val="24"/>
        </w:rPr>
        <w:t>Município de Interesse Turíst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right="-49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Rosana reúne características especiais para alcançar a condição de Município de Interesse Turístico.</w:t>
      </w:r>
    </w:p>
    <w:p>
      <w:pPr>
        <w:pStyle w:val="Normal"/>
        <w:spacing w:lineRule="atLeast" w:line="320"/>
        <w:ind w:right="-49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istrito de Porto Primavera, construído durante as obras da Usina, constitui-se numa pequena cidade com uma infraestrutura urbana excepcional. Possui grandes avenidas, com área verde de preservação urbana maior do Estado em relação ao número de habitantes. O Aeroporto pode suportar um trânsito importante com uma pista de 1.500 metros. Com uma infraestrutura básica de turismo implantada, com Hotel e Centro de Convenção, pode atender a uma grande demanda. A rede de saúde pública, com Hospital de oitenta leitos, atende a toda região.</w:t>
      </w:r>
    </w:p>
    <w:p>
      <w:pPr>
        <w:pStyle w:val="Normal"/>
        <w:spacing w:lineRule="atLeast" w:line="320"/>
        <w:ind w:right="-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existência de uma rede de estradas de boa qualidade permite o deslocamento confortável das populações tanto do sul do Matogrosso do Sul para Rosana, quanto para o acesso do Oeste do Estado de São Paulo para a região. Sendo já uma referência turística regional, poderá beneficiar-se tanto da dinâmica do desenvolvimento do Sul de Mato Grosso quanto do desenvolvimento da Alta Sorocabana que tem como polo regional Presidente Prudente. </w:t>
      </w:r>
    </w:p>
    <w:p>
      <w:pPr>
        <w:pStyle w:val="Normal"/>
        <w:spacing w:lineRule="atLeast" w:line="320"/>
        <w:ind w:right="-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administrações municipais têm procurado investir em infraestrutura de turismo. Investimentos da iniciativa privada começam a se deslocar para a região. As margens da represa e o do Rio Paraná são ocupadas, hoje, por chácara, sítios de lazer, balneário, com interessante infraestrutura, onde se multiplicam pousadas e marinas de pescaria fluvial que confirmam a imensa vocação turística do município.</w:t>
      </w:r>
    </w:p>
    <w:p>
      <w:pPr>
        <w:pStyle w:val="Normal"/>
        <w:spacing w:lineRule="atLeast" w:line="320"/>
        <w:ind w:right="-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-49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ar Rosana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 e permitirá o reflorescimento da região do Pontal do Paranapanema, gerando emprego e renda que a região tanto necessita, colocando, definitivamente, este município no Calendário Turístico Nacional.</w:t>
      </w:r>
    </w:p>
    <w:p>
      <w:pPr>
        <w:pStyle w:val="Normal"/>
        <w:spacing w:lineRule="atLeast" w:line="320"/>
        <w:ind w:right="-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7:00Z</dcterms:created>
  <dc:creator>DDO</dc:creator>
  <dc:description/>
  <dc:language>en-US</dc:language>
  <cp:lastModifiedBy>Lenovo</cp:lastModifiedBy>
  <dcterms:modified xsi:type="dcterms:W3CDTF">2015-06-03T21:27:00Z</dcterms:modified>
  <cp:revision>2</cp:revision>
  <dc:subject/>
  <dc:title>Proposituras_Projeto de lei.doc</dc:title>
</cp:coreProperties>
</file>