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havantes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tLeast" w:line="320" w:before="0" w:after="0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lassificado Chavantes como “</w:t>
      </w:r>
      <w:r>
        <w:rPr>
          <w:rFonts w:cs="Arial" w:ascii="Arial" w:hAnsi="Arial"/>
          <w:b/>
          <w:sz w:val="24"/>
          <w:szCs w:val="24"/>
        </w:rPr>
        <w:t>Município de Interesse Turístic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Recuodecorpodetexto2"/>
        <w:spacing w:lineRule="atLeast" w:line="320" w:before="0" w:after="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10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vantes reúne características especiais para alcançar a condição de Município de Interesse Turístico. Seus recursos naturais e paisagísticos já o transformaram em uma referência turística regional para onde se deslocam populações de diversas regiões do estado de São Paulo para atividades de lazer.</w:t>
      </w:r>
    </w:p>
    <w:p>
      <w:pPr>
        <w:pStyle w:val="Normal"/>
        <w:spacing w:lineRule="atLeast" w:line="320"/>
        <w:ind w:right="-10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10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Chavantes teve sua origem numa região que foi habitada por índios da tribo Xavantes, na época das bandeiras. A origem da localidade data da abertura da Fazenda Cachoeirinha, em 1887. Em 1909, o povoado foi elevado a distrito do município de Santa Cruz do Rio Pardo, com o nome de Irapé. Em 1917, o distrito assumiu o nome do povoado de Xavantes, porque sua sede foi transferida para lá. Tornou-se município em 1922, com território desmembrado de Santa Cruz do Rio Pardo. A grafia do nome foi alterada para Chavantes em 1982.</w:t>
      </w:r>
    </w:p>
    <w:p>
      <w:pPr>
        <w:pStyle w:val="Normal"/>
        <w:spacing w:lineRule="atLeast" w:line="320"/>
        <w:ind w:right="-10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10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vantes está situado na região centro oeste do estado de São Paulo, nas margens da rodovia Raposo Tavares, próximo a Ourinhos, a Santa Cruz do Rio Pardo, a Marília e a Bauru, com uma extensão de 188,2 km², uma população de 13.000 habitantes, sendo 11.000 na zona urbana e 2.000 na zona rural, possuindo uma economia essencialmente agrícola e algumas indústrias. </w:t>
      </w:r>
    </w:p>
    <w:p>
      <w:pPr>
        <w:pStyle w:val="Normal"/>
        <w:spacing w:lineRule="atLeast" w:line="320"/>
        <w:ind w:right="-10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10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é banhado pelo rio Paranapanema e por essa condição, possui um grande potencial turístico. O leito do rio abriga a Ponte Pênsil “Alves de Lima”, patrimônio histórico palco da revolução constitucionalista de 1.932 e um dos principais pontos turísticos do município. A Ponte Pênsil liga as cidades de Chavantes, SP e Ribeirão Claro, PR e está distante a 45,00 km da sede do Município. </w:t>
      </w:r>
    </w:p>
    <w:p>
      <w:pPr>
        <w:pStyle w:val="Normal"/>
        <w:spacing w:lineRule="atLeast" w:line="320"/>
        <w:ind w:right="-10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10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região de grande potencial econômico e turístico, voltada para o turismo de aventura, de negócios e, principalmente, o turismo rural. O município de Chavantes está inserido numa região onde se encontra grande parcela dos pecuaristas e produtores rurais do Estado de São Paulo, que cultivam produtos como café, milho, cana de açúcar e a pecuária.</w:t>
      </w:r>
    </w:p>
    <w:p>
      <w:pPr>
        <w:pStyle w:val="Normal"/>
        <w:spacing w:lineRule="atLeast" w:line="320"/>
        <w:ind w:right="-10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10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formar Chavantes em Município de Interesse Turístico permitirá reconhecer a vocação especial do município para o turismo de lazer. A efetivação desta medida gerará, com o apoio do Estado, um novo ciclo de prosperidade e desenvolvimento regional, respaldado nas potencialidades que o município naturalmente oferece, e permitirá a expansão do desenvolvimento da região, gerando emprego e renda que a região tanto necessita, colocando, definitivamente, o município de Chavantes no Calendário Turístico Nacional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28:00Z</dcterms:created>
  <dc:creator>DDO</dc:creator>
  <dc:description/>
  <dc:language>en-US</dc:language>
  <cp:lastModifiedBy>Lenovo</cp:lastModifiedBy>
  <dcterms:modified xsi:type="dcterms:W3CDTF">2015-06-03T21:28:00Z</dcterms:modified>
  <cp:revision>2</cp:revision>
  <dc:subject/>
  <dc:title>Proposituras_Projeto de lei.doc</dc:title>
</cp:coreProperties>
</file>