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24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Lucélia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tLeast" w:line="320"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classificado Lucélia como “</w:t>
      </w:r>
      <w:r>
        <w:rPr>
          <w:rFonts w:cs="Arial" w:ascii="Arial" w:hAnsi="Arial"/>
          <w:b/>
        </w:rPr>
        <w:t>Município de Interesse Turístic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320"/>
        <w:ind w:firstLine="567"/>
        <w:jc w:val="both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élia reúne características especiais para alcançar a condição de Município de Interesse Turístico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erras do atual município de Lucélia foram colonizadas em 1920, por imigrantes russos e eslavos com a chegada da Estrada de Ferro Sorocabana. Em 1929, foi construído o primeiro rancho e deu início à cidade Zona da Mata. Em 1939, Luiz Ferraz de Mesquita fundou a povoação que recebeu o nome de Lucélia. Em 30 de novembro de 1944, o povoado foi elevado à categoria de distrito e de município.  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Lucélia está localizado na Região Centro-Oeste do Estado de São Paulo e fazendo limites com os municípios de Adamantina, Bento de Abreu, Rubiácea, Salmourão, Inúbia Paulista, Sagres, Pracinha e Mariápolis. 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ando 574 km da Capital, tem como vias de acesso, a partir da cidade de São Paulo a SP-280, Rodovia Presidente Castello Branco; a SP-209, Rodovia Professor João Hipólito Martins; a SP-300, Rodovia Marechal Rondon e a SP-294, Rodovia Comandante João Ribeiro de Barro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em como peculiaridade ser o primeiro município da Nova Alta Paulista e</w:t>
      </w:r>
      <w:r>
        <w:rPr>
          <w:rFonts w:cs="Arial" w:ascii="Arial" w:hAnsi="Arial"/>
          <w:bCs/>
          <w:sz w:val="22"/>
          <w:szCs w:val="22"/>
        </w:rPr>
        <w:t xml:space="preserve"> conhecida como a Capital da Amiz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célia conta com vários clubes particulares, dotados de ótima estrutura para a prática esportiva e de lazer. Os principais clubes são: Lucélia Tênis Clube, Clube de Campo Max Wir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.C.E.L - Associação Cultural e Esportiva Luceliense, Clube dos Bancários, A.A.B.B. - Associação Atlética Banco do Brasil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Clube dos 40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ncipal área de lazer existente no município fica às margens do Rio Aguapeí, junto ao Salto Carlos Botelho. A Cachoeira tem mais de 50 metros de extensão e 5 metros de altura. A queda d’água produz forte neblina que atinge os espectadores às margens do rio e a agitação das águas com a queda no Salto, propicia um raro espetáculo aos frequentadore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ugar é perfeito para quem aprecia a pesca e o contato com a natureza, principalmente pelas suas águas cristalinas. 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ado do Salto Carlos Botelho, o município conta com as instalações do Clube de Campo Max Wirth, com uma excelente infraestrutura. O clube conta com piscinas, churrasqueiras, restaurante, lanchonete e outros atrativo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lube de Campo Max Wirth, propaga o nome de Lucélia em toda a Alta Paulista e a Alta Noroeste onde conta com grande número de associados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nstrução do Clube de Campo, o Governo do Estado transformou o Salto Carlos Botelho em “ponto turístico” do Estado de São Paulo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s recursos naturais e paisagísticos já transformaram Lucélia numa importante referência turística regional. Para Lucélia, deslocam-se populações de diversas regiões do oeste de São Paulo para atividades de lazer.</w:t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ormar a cidade de Lucélia em Município de Interesse Turístico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 da Nova Alta Paulista, gerando emprego e renda que a região tanto necessita, colocando, definitivamente, o município de Lucélia no Calendário Turístico Nacional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31:00Z</dcterms:created>
  <dc:creator>DDO</dc:creator>
  <dc:description/>
  <dc:language>en-US</dc:language>
  <cp:lastModifiedBy>Lenovo</cp:lastModifiedBy>
  <dcterms:modified xsi:type="dcterms:W3CDTF">2015-06-03T21:31:00Z</dcterms:modified>
  <cp:revision>2</cp:revision>
  <dc:subject/>
  <dc:title>Proposituras_Projeto de lei.doc</dc:title>
</cp:coreProperties>
</file>