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26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Panorama como Município de Interesse Turístic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Recuodecorpodetexto2"/>
        <w:spacing w:lineRule="atLeast" w:line="320" w:before="0" w:after="0"/>
        <w:ind w:left="1985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classificado Panorama como “</w:t>
      </w:r>
      <w:r>
        <w:rPr>
          <w:rFonts w:cs="Arial" w:ascii="Arial" w:hAnsi="Arial"/>
          <w:b/>
          <w:sz w:val="22"/>
          <w:szCs w:val="22"/>
        </w:rPr>
        <w:t>Município de Interesse Turístico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Recuodecorpodetexto2"/>
        <w:spacing w:lineRule="atLeast" w:line="320" w:before="0" w:after="0"/>
        <w:ind w:left="156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tLeast" w:line="32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2º -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orama reúne características especiais para alcançar a condição de Município de Interesse Turístico. Seus recursos naturais e paisagísticos já transformaram Panorama em uma principal referência turística regional. Para Panorama, deslocam-se populações de diversas regiões do oeste de São Paulo para atividades de lazer.</w:t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orama desfruta de uma posição geográfica singular. Local de rara beleza está localizado na fronteira do Estado de São Paulo com Matogrosso do Sul, às margens do rio Paraná. O município encontra-se envolvido por um imenso lago de 2.250 km2, formado pela Usina Hidroelétrica “Sergio Motta”, que se estende por quilômetros a jusante no Rio Paraná, conhecida como Usina do Porto Primavera.</w:t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lago forma uma das mais belas paisagens lacustres de nosso Estado. São imensas áreas de lazer, de pesca e de passeios turísticos que se estendem por centenas de quilômetros pelos municípios vizinhos. O município de Panorama, localizado às margens do maior rio do sudeste do país, possui características excepcionais para o desenvolvimento do turismo. Este conjunto de rio e lago permite ainda o transporte fluvial através da eclusa de Porto Primavera integrando-se à Hidrovia Tietê-Paraná com amplo potencial de trânsito turístico.</w:t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ça do grande lago da Usina Hidroelétrica de Porto Primavera deixa marcas indeléveis na paisagem regional. Realiza-se um extenso programa de recuperação e preservação ambiental. Este programa, com apoio da administração municipal, encontra-se em plena execução e servirá de modelo para outras experiências nos municípios vizinhos. Constitui-se, além disso, em uma experiência viva de educação ambiental, decorrente da criação de extensa área de preservação e recuperação ambiental na região onde não se pode desprezar o potencial turístico.</w:t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fato mais importante no cenário regional será o término, até o início do ano, da Grande Ponte, sobre o Rio Paraná, que ligará a Alta Paulista com o Mato Grosso do Sul. A intensificação do transporte regional favorecerá o desenvolvimento das atividades turísticas no município de Panorama. A existência de uma rede de estradas de boa qualidade permite o deslocamento confortável das populações do sul do Matogrosso do Sul para Panorama e do acesso ao Oeste do Estado de São Paulo. Sendo, já, Panorama uma referência turística regional, poderá beneficiar-se tanto da dinâmica do desenvolvimento do Sul de Mato Grosso quanto do desenvolvimento da Alta Paulista. </w:t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dministrações municipais têm procurado investir em infraestrutura de turismo. Investimentos da iniciativa privada começam a se deslocar para a região. As margens da represa e o do Rio Paraná são ocupadas, hoje, por chácara, sítios de lazer, balneário, com interessante infraestrutura, onde se multiplicam pousadas e marinas de pesca fluvial que confirmam a imensa vocação turística do município. Eventos turísticos e religiosos programados para a região associam-se às iniciativas do poder público e da iniciativa privada.</w:t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formar Panorama em Município de Interesse Turístico permitirá reconhecer a vocação especial do município para o turismo de lazer. A efetivação desta medida gerará, com o apoio do Estado, um novo ciclo de prosperidade e desenvolvimento regional, respaldado nas potencialidades que o município naturalmente oferece e permitirá a intensificação do desenvolvimento da região da Nova Alta Paulista, gerando emprego e renda que a região tanto necessita, colocando, definitivamente, o município de Panorama no Calendário Turístico Nacional. 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6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1:35:00Z</dcterms:created>
  <dc:creator>DDO</dc:creator>
  <dc:description/>
  <dc:language>en-US</dc:language>
  <cp:lastModifiedBy>ALESP</cp:lastModifiedBy>
  <dcterms:modified xsi:type="dcterms:W3CDTF">2015-06-03T21:35:00Z</dcterms:modified>
  <cp:revision>2</cp:revision>
  <dc:subject/>
  <dc:title>Proposituras_Projeto de lei.doc</dc:title>
</cp:coreProperties>
</file>