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Timburi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Timburi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567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567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buri reúne características especiais para alcançar a condição de Município de Interesse Turístico. Seus recursos naturais e paisagísticos já transformaram Timburi numa referência turística regional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uri desfruta de uma posição geográfica singular. Local de rara beleza está localizado às margens do rio Paranapanema. O município possui uma área de 197.220 km², população de 2.646 habitantes, com densidade populacional de 13,42 hab/km², numa altitude de 838 m, clima subtropical, está situado na Mesorregião de Assis e na Microrregião de Ourinhos, tendo como Municípios limítrofes Sarutaiá, Fartura, Ribeirão Claro, Chavantes, Piraju e Ipaussu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município de Timburi apresenta grande potencial turístico tendo como principais atrativos o rio Paranapanema, a represa de Chavantes, belas cachoeiras e montanhas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história do município teve origem com o casal Francisco Ferreira dos Santos e Maria Prudência de Oliveira, que moravam em Ouro Fino, Minas Gerais. Eles cometeram um crime por volta de 1800 e, fugindo da polícia, chegaram à região dos rios Itararé e Paranapanema, onde se estabeleceram e fundaram Timburi, nome de uma árvore existente em grande quantidade no local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incipais atrações turísticas do município e da região são a Cachoeira do Gogó das Garças, a fonte mineral Santa Clara, a Pedra do Chapéu, a Represa de Xavantes e o Salto do Palmital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r Timburi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 e permitirá a intensificação do desenvolvimento da região, gerando emprego e renda que a região tanto necessita, colocando, definitivamente, o município de Timburi no Calendário Turístico Nacional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36:00Z</dcterms:created>
  <dc:creator>DDO</dc:creator>
  <dc:description/>
  <dc:language>en-US</dc:language>
  <cp:lastModifiedBy>ALESP</cp:lastModifiedBy>
  <dcterms:modified xsi:type="dcterms:W3CDTF">2015-06-03T21:36:00Z</dcterms:modified>
  <cp:revision>2</cp:revision>
  <dc:subject/>
  <dc:title>Proposituras_Projeto de lei.doc</dc:title>
</cp:coreProperties>
</file>