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3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Joice Alves Pereira Brito" ao pontilhão localizado no Km 5 da Rodovia Julio Budisk -SP 501, no Município de Presidente Prudente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3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Passa a denominar-se “Joice Alves Pereira Brito” o pontilhão localizado no Km 5 da Rodovia Julio Budisk - SP 501, no Município de Presidente Prudente.</w:t>
      </w:r>
    </w:p>
    <w:p>
      <w:pPr>
        <w:pStyle w:val="Header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ice Alves Pereira Brito, filha de Marcos David Brito e Luciana Alves Pereira, nasceu no dia 25 de Junho de 1996, em São José do Rio Preto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muito pequena sempre foi muito carinhosa e atenciosa.  Gostava de aprender coisas novas e de estudar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cursava a 4º série ganhou uma viagem para Foz de Iguaçu e para a Argentina totalmente custodiada pela Nestlé por ser a melhor aluna da sala de aula. Nessa mesma época fazia aulas de Judô, conquistando várias medalhas nessa modalidade esportiva. 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completou 15 anos, por vontade própria, fez a prova seletiva para ingressar na Fundação Mirim, pois queria se preparar para o mercado de trabalho e receber o seu próprio salário. 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undação Mirim foi selecionada para trabalhar numa Distribuidora de Imagens Religiosas, sendo muito elogiada pelo seu patrão, que tinha tanta confiança em seu trabalho que deixava a empresa em suas mãos, pois apesar da pouca idade era responsável e dedicada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lhava durante o dia e estudava a noite e mesmo com as responsabilidades do trabalho nunca deixou de se dedicar aos estudos, ganhando Certificados de Honra ao Mérito como melhor aluna. 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va semanalmente as missas na Paróquia Maristela.Ainda na Fundação Mirim desenvolveu um projeto que era totalmente voltado para pessoas especiais.  O projeto visava facilitar a locomoção de deficientes visuais nos transportes públicos, no qual contemplava avisar através de alto falantes em pontos de ônibus qual o ônibus estava se aproximando e dentro dos ônibus para avisar sobre a localização para que os mesmos pudessem se orientar para onde descer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pre foi muito preocupada com o próximo e com as pessoas que estavam ao seu redor, daí ser muito amada e querida por todos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u maior sonho era o de cursar uma Faculdade de Medicina e se tornar Pediatra, pois tinha um carinho imenso por crianças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, infelizmente, no dia 18 de Janeiro de 2013 ela faleceu num acidente ocorrido na Rodovia Julio Budisk. Seus sonhos e projetos foram interrompidos de maneira trágica, deixando em seus familiares e amigos uma imensa dor e saudade. 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s relevantes serviços prestados à comunidade prudentina e como alerta aos jovens e à população sobre a prevenção de acidentes, é mais do que justa a homenagem ora pretendida de denominar de “Joice Alves Pereira Brito”, falecida no dia 18 de janeiro de 2013, o pontilhão localizado no Km 5 da Rodovia Julio Budisk - SP 501, no Município de Presidente Prudente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o com o apoio dos nobres pares para a aprovação do presente projeto de lei.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25:00Z</dcterms:created>
  <dc:creator>DDO</dc:creator>
  <dc:description/>
  <dc:language>en-US</dc:language>
  <cp:lastModifiedBy>Lenovo</cp:lastModifiedBy>
  <dcterms:modified xsi:type="dcterms:W3CDTF">2015-06-03T21:25:00Z</dcterms:modified>
  <cp:revision>2</cp:revision>
  <dc:subject/>
  <dc:title>Proposituras_Projeto de lei.doc</dc:title>
</cp:coreProperties>
</file>