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fornecimento de protetor solar para todos os funcionários, de empresas públicas ou privadas, que trabalhem expostos à radiação solar,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/>
        <w:t>–</w:t>
      </w:r>
      <w:r>
        <w:rPr>
          <w:rFonts w:cs="Arial (W1);Arial"/>
        </w:rPr>
        <w:t xml:space="preserve"> </w:t>
      </w:r>
      <w:r>
        <w:rPr/>
        <w:t>É obrigatório, o fornecimento, pelas empresas públicas ou privadas, de protetor solar, a todos os funcionários que trabalhem expostos à radiação sol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– A marca do protetor solar fica a critério da empresa responsável pelo fornecimento, porem, deve ser de marca registrada e aprovada pela Agencia Nacional de Vigilância Sanit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– O Poder Executivo e a Secretaria Estadual de Saúde, através de suas secretarias executivas, expedirão as normas regulamentares para a implementação da obrigatoriedade do uso do protetor s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>A incidência de doenças de pele nos profissionais que trabalham a céu aberto é cada vez mais frequente. É preciso maior proteção para estes homens e mulheres que laboram expostos ao sol em nosso Estado, impedindo a possibilidade do surgimento de doenças graves, como por exemplo, o câncer de pele, um dos mais agressivos de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utro lado, os especialistas recomendam com ênfase que a exposição ao sol seja procedida de medidas de proteção pessoal contra a radiação ultravioleta, que incluem roupas adequadas, chapéus e uso do protetor so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esar de todos os estudos divulgados pela comunidade cientifica acerca dos efeitos deletérios  da exposição excessiva ao sol, os males do trabalho a céu aberto não é considerado pela legislação, de vez que essa modalidade não é referida na relação de atividades insalubres previstas na Norma Regulamentadora 15 – NR-15. Também o uso de protetores solares não é referido na NR 6, como Equipamento de Proteção (EPI), nem na NR- 21, que trata dos trabalhos a céu ab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diante da grave lacuna da lei e da omissão do órgão regulamentador, apresentamos o Projeto de Lei em tela para salvaguardar a integridade física dos trabalhadores que laboram a céu aber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malho da Construç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0:00Z</dcterms:created>
  <dc:creator>DDO</dc:creator>
  <dc:description/>
  <dc:language>en-US</dc:language>
  <cp:lastModifiedBy>ALESP</cp:lastModifiedBy>
  <dcterms:modified xsi:type="dcterms:W3CDTF">2015-06-09T22:50:00Z</dcterms:modified>
  <cp:revision>2</cp:revision>
  <dc:subject/>
  <dc:title>Proposituras_Projeto de lei.doc</dc:title>
</cp:coreProperties>
</file>