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7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Dr. Osmar Almeida Luz" ao AME - Ambulatório Médico de Especialidades de Fernandópol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Passa a denominar-se “Dr. Osmar Almeida Luz” o AME -Ambulatório Médico de Especialidades de Fernandópoli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</w:t>
      </w:r>
      <w:r>
        <w:rPr>
          <w:rFonts w:cs="Arial (W1);Arial"/>
          <w:b/>
          <w:sz w:val="24"/>
          <w:szCs w:val="24"/>
          <w:vertAlign w:val="superscript"/>
        </w:rPr>
        <w:t>o</w:t>
      </w:r>
      <w:r>
        <w:rPr>
          <w:rFonts w:cs="Arial (W1);Arial"/>
          <w:b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 xml:space="preserve">–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r. Osmar Almeida Luz, nasceu em 25 de abril de 1920, na cidade de Severina, mas foi registrado no cartório de Olímpia estado de São Paulo. Filho de Lázaro Ferreira Luz e Maria Augusta Almeida Luz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studou na cidade de Barretos, onde cursou o ginasial e o preparatório para ingressar no curso de medicina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ursou medicina na Universidade do Brasil – Faculdade Nacional de Medicina do Rio de Janeiro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inda na faculdade, foi convocado para servir à Pátria na II Guerra Mundial, no Teatro de Operações da Itália, onde permaneceu no período de outubro de 1944 a julho de 1945, como integrante da força Expedicionária Brasileira e ocupou o cargo de 3º sargento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oi condecorado pelo Ministério da Guerra com medalhas e o Diploma da Cruz de Combate, este último, por socorrer bravamente soldados durante um bombardeio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ormou-se no ano de 1947 e logo em seguida fixou residência em Fernandópolis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asou-se em 1952 com Nadyr Apparecida Martins Luz com teve três filhos, Osmar, Osny e Nadir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Construiu o primeiro hospital da cidade, a Casa de Saúde Nossa Senhora das Graças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articipou da fundação da Santa Casa de Misericórdia de Fernandópolis onde prestou atendimento a inúmeros pacientes e dedicou muitos anos de sua vida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Dedicou-se ao exercício da medicina durante 59 anos e prestou inestimáveis serviços a população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m 2006 foi agraciado pelo Conselho Regional de Medicina de São Paulo com o Diploma de Boa Conduta Ético Profissional pelos serviços prestados ao povo paulista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aleceu no dia 24 de abril de 2009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Teve uma vida fundada no respeito ao semelhante, por sua conduta ética, digna e honesta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or estas razões, nada mais justo que render ao Dr. Osmar Almeida Luz, essa singela homenagem, imortalizando seu nome no AME de Fernandópoli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6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0:50:00Z</dcterms:created>
  <dc:creator>DDO</dc:creator>
  <dc:description/>
  <dc:language>en-US</dc:language>
  <cp:lastModifiedBy>ALESP</cp:lastModifiedBy>
  <dcterms:modified xsi:type="dcterms:W3CDTF">2015-06-16T20:50:00Z</dcterms:modified>
  <cp:revision>2</cp:revision>
  <dc:subject/>
  <dc:title>Proposituras_Projeto de lei.doc</dc:title>
</cp:coreProperties>
</file>