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943, DE 2015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Autoriza o Poder Executivo a conceder aos Policiais Militares isenção de tarifa no transporte coletivo intermunicipal, na forma que especific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igo 1º - </w:t>
      </w:r>
      <w:r>
        <w:rPr>
          <w:rFonts w:cs="Times New Roman" w:ascii="Times New Roman" w:hAnsi="Times New Roman"/>
          <w:sz w:val="24"/>
          <w:szCs w:val="24"/>
        </w:rPr>
        <w:t>Fica o Poder Executivo autorizado a conceder isenção integral de tarifa no transporte coletivo intermunicipal de passageiros aos policiais militares.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1º</w:t>
      </w:r>
      <w:r>
        <w:rPr>
          <w:rFonts w:cs="Times New Roman" w:ascii="Times New Roman" w:hAnsi="Times New Roman"/>
          <w:sz w:val="24"/>
          <w:szCs w:val="24"/>
        </w:rPr>
        <w:t xml:space="preserve"> - Para ter acesso à isenção, o policial militar deverá: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 - </w:t>
      </w:r>
      <w:r>
        <w:rPr>
          <w:rFonts w:cs="Times New Roman" w:ascii="Times New Roman" w:hAnsi="Times New Roman"/>
          <w:sz w:val="24"/>
          <w:szCs w:val="24"/>
        </w:rPr>
        <w:t>solicitar reserva de assento com no mínimo 24 (vinte e quatro) horas de antecedência, contadas do horário previsto para a partida do veículo;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 -</w:t>
      </w:r>
      <w:r>
        <w:rPr>
          <w:rFonts w:cs="Times New Roman" w:ascii="Times New Roman" w:hAnsi="Times New Roman"/>
          <w:sz w:val="24"/>
          <w:szCs w:val="24"/>
        </w:rPr>
        <w:t xml:space="preserve"> apresentar documento de identidade funcional;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 -</w:t>
      </w:r>
      <w:r>
        <w:rPr>
          <w:rFonts w:cs="Times New Roman" w:ascii="Times New Roman" w:hAnsi="Times New Roman"/>
          <w:sz w:val="24"/>
          <w:szCs w:val="24"/>
        </w:rPr>
        <w:t xml:space="preserve"> preencher mensalmente relatório de trajetos realizados.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º</w:t>
      </w:r>
      <w:r>
        <w:rPr>
          <w:rFonts w:cs="Times New Roman" w:ascii="Times New Roman" w:hAnsi="Times New Roman"/>
          <w:sz w:val="24"/>
          <w:szCs w:val="24"/>
        </w:rPr>
        <w:t xml:space="preserve"> - Os concessionários de serviço de que trata esta lei deverã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ervar e manter, em todos os horários, no mínimo, 3 (três) assentos por veículo destinados a este fim.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3º</w:t>
      </w:r>
      <w:r>
        <w:rPr>
          <w:rFonts w:cs="Times New Roman" w:ascii="Times New Roman" w:hAnsi="Times New Roman"/>
          <w:sz w:val="24"/>
          <w:szCs w:val="24"/>
        </w:rPr>
        <w:t xml:space="preserve"> - Decorrido o prazo estipulado no item 1 do § 1º deste artigo, sem reserva dos assentos, os prestadores de serviço intermunicipal de transporte coletivo de passageiros poderão disponibilizar os respectivos bilhetes para a venda a qualquer interessado.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4º -</w:t>
      </w:r>
      <w:r>
        <w:rPr>
          <w:rFonts w:cs="Times New Roman" w:ascii="Times New Roman" w:hAnsi="Times New Roman"/>
          <w:sz w:val="24"/>
          <w:szCs w:val="24"/>
        </w:rPr>
        <w:t xml:space="preserve"> Enquanto não comercializados, os bilhetes a que se refere o § 3º deste artigo continuarão disponíveis para o exercício do benefício da gratuidade.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5º -</w:t>
      </w:r>
      <w:r>
        <w:rPr>
          <w:rFonts w:cs="Times New Roman" w:ascii="Times New Roman" w:hAnsi="Times New Roman"/>
          <w:sz w:val="24"/>
          <w:szCs w:val="24"/>
        </w:rPr>
        <w:t xml:space="preserve"> Periodicamente as concessionárias deverão apresentar relatórios dos assentos utilizados por policiais militares, assim como o trajeto realizado, para fins de manutenção do equilíbrio econômico-financeiro dos contratos de concessão, previsto no §4º do artigo 9º da Lei Federal nº 8.987, de 13 de fevereiro de 1995.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igo 2º</w:t>
      </w:r>
      <w:r>
        <w:rPr>
          <w:rFonts w:cs="Times New Roman" w:ascii="Times New Roman" w:hAnsi="Times New Roman"/>
          <w:sz w:val="24"/>
          <w:szCs w:val="24"/>
        </w:rPr>
        <w:t xml:space="preserve"> - As despesas decorrentes da execução desta lei correrão à conta de dotações orçamentárias próprias.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igo 3º -</w:t>
      </w:r>
      <w:r>
        <w:rPr>
          <w:rFonts w:cs="Times New Roman" w:ascii="Times New Roman" w:hAnsi="Times New Roman"/>
          <w:sz w:val="24"/>
          <w:szCs w:val="24"/>
        </w:rPr>
        <w:t xml:space="preserve"> O Poder Executivo regulamentará esta lei no prazo de 90 (noventa) dias, a contar de sua publicação.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igo 4º</w:t>
      </w:r>
      <w:r>
        <w:rPr>
          <w:rFonts w:cs="Times New Roman" w:ascii="Times New Roman" w:hAnsi="Times New Roman"/>
          <w:sz w:val="24"/>
          <w:szCs w:val="24"/>
        </w:rPr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Arial (W1);Arial"/>
          <w:sz w:val="24"/>
          <w:szCs w:val="24"/>
        </w:rPr>
      </w:pPr>
      <w:r>
        <w:rPr>
          <w:rFonts w:cs="Arial (W1);Arial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Lei Complementar n.º 893/2001 estabelece, em seu artigo 8º:</w:t>
      </w:r>
    </w:p>
    <w:p>
      <w:pPr>
        <w:pStyle w:val="Normal"/>
        <w:spacing w:before="0" w:after="240"/>
        <w:ind w:left="170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>Artigo 8º - Os deveres éticos, emanados dos valores policiais-militares e que conduzem a atividade profissional sob o signo da retidão moral, são os seguintes:</w:t>
      </w:r>
    </w:p>
    <w:p>
      <w:pPr>
        <w:pStyle w:val="Normal"/>
        <w:spacing w:before="0" w:after="240"/>
        <w:ind w:left="1701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...)</w:t>
      </w:r>
    </w:p>
    <w:p>
      <w:pPr>
        <w:pStyle w:val="Normal"/>
        <w:spacing w:before="0" w:after="240"/>
        <w:ind w:left="170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XXXIV - proteger as pessoas, o patrimônio e o meio ambiente com abnegação e desprendimento pessoal;</w:t>
      </w:r>
    </w:p>
    <w:p>
      <w:pPr>
        <w:pStyle w:val="Normal"/>
        <w:spacing w:before="0" w:after="240"/>
        <w:ind w:left="1701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XXXV - atuar onde estiver,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mesmo não estando em serviço, para preservar a ordem pública ou prestar socorro</w:t>
      </w:r>
      <w:r>
        <w:rPr>
          <w:rFonts w:cs="Times New Roman" w:ascii="Times New Roman" w:hAnsi="Times New Roman"/>
          <w:i/>
          <w:sz w:val="24"/>
          <w:szCs w:val="24"/>
        </w:rPr>
        <w:t>, desde que não exista, naquele momento, força de serviço suficiente.” (grifei)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esta esteira, o </w:t>
      </w:r>
      <w:r>
        <w:rPr>
          <w:rFonts w:cs="Times New Roman" w:ascii="Times New Roman" w:hAnsi="Times New Roman"/>
          <w:i/>
          <w:sz w:val="24"/>
          <w:szCs w:val="24"/>
        </w:rPr>
        <w:t>ethos</w:t>
      </w:r>
      <w:r>
        <w:rPr>
          <w:rFonts w:cs="Times New Roman" w:ascii="Times New Roman" w:hAnsi="Times New Roman"/>
          <w:sz w:val="24"/>
          <w:szCs w:val="24"/>
        </w:rPr>
        <w:t xml:space="preserve"> do Policial Militar o obriga a garantir a segurança e prestar socorro mesmo não estando em serviço, arriscando, muitas vezes, sua vida para garantir a segurança da comunidade. Sua presença é importante para transmitir e garantir a segurança de seus concidadãos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orre que muitos policiais militares precisam se deslocar de sua residência ao local de trabalho, que não raras vezes, fica em outro Município. Muitos destes evitam utilizar o transporte público fardados, vez que tal ato pode comprometer a sua segurança e a dos demais passageiros. Em razão disso, dependem da boa vontade de motoristas que lhes dão carona ao local de serviço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esente proposição visa autorizar o Poder Executivo a conceder aos policias militares, civilmente trajados, gratuidade no sistema de transporte público coletivo, mediante sua identificação funcional. Desta forma, e, mantida a discrição, no mínimo se garantiriam benefícios como: a valorização do policial militar e a mitigação do risco a que é exposto quando fardado, bem como a garantia da manutenção da ordem e da segurança ante o ônus inerente à função do policial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que o Governo do Estado de São Paulo tem contribuído sobremaneira para a melhoria das condições de trabalho dos policiais militares, acreditamos que a concessão de mais este benefício em muito irá coadjuvar na autoestima do policial militar que, consequentemente, mais e melhor se empenhará no exercício de suas atribuições, dentre elas, o restabelecimento da ordem e o combate à criminalidade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 que pese o fato de que a ADIN n° 127.743 de 25/10/2005, requerida pelo Sindicato das Empresas de Transportes de Passageiros do Estado de São Paulo, declarou inconstitucional a Lei Estadual n.º 10.380, de 1999, sobre o transporte gratuito e obrigatório de Policiais Militares fardados, a argumentação vitoriosa foi o prejuízo à manutenção do equilíbrio econômico-financeiro dos contratos de concessão. Nesta esteira, esta propositura inova, apresentando a oportunidade desse equilíbrio ser estabelecido por ocasião do ajuste dos contratos de concessão com o Poder Público. 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ituação atual do transporte coletivo intermunicipal dos policiais militares é que, ou são “convidados” pelas empresas concessionárias para fazer a viagem que necessitam, ou pagam o preço do bilhete. O convite por parte das empresas certamente considera o fator de segurança oferecido pela presença dos policiais militares em seus veículos. Mas é uma situação precária e indesejada para servidores públicos, e também para as empresas que arcam com os custos da gentileza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a alternativa seria a concessão de vale-transporte para os policiais militares. No entanto, o Tribunal de Justiça, ao julgar a apelação dos Policiais Militares, que solicitavam o percebimento do auxílio-transporte, manteve a decisão de Primeiro Grau que julgou improcedente o pedido, imaginando, entre outros argumentos, que o transporte intermunicipal dos milicianos é gratuito. Senão, vejamos:</w:t>
      </w:r>
    </w:p>
    <w:p>
      <w:pPr>
        <w:pStyle w:val="Normal"/>
        <w:ind w:left="1701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 xml:space="preserve">APELAÇÃO POLICIAIS MILITARES Pretensão voltada à percepção do benefício denominado "auxílio-transporte", concedido pela Lei n. 6.248/88 aos servidores da Administração Centralizada e Autarquias do Estado. Improcedência do pedido pronunciada em primeiro grau. Decisório que merece subsistir Emenda Constitucional 18/98 que excluiu da categoria dos servidores públicos os militares. Regime próprio que não prevê o pagamento de auxílio transporte Policiais Militares que, ademais,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já possuem</w:t>
      </w:r>
      <w:r>
        <w:rPr>
          <w:rFonts w:cs="Times New Roman" w:ascii="Times New Roman" w:hAnsi="Times New Roman"/>
          <w:i/>
          <w:sz w:val="24"/>
          <w:szCs w:val="24"/>
        </w:rPr>
        <w:t xml:space="preserve"> normalmente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transporte</w:t>
      </w:r>
      <w:r>
        <w:rPr>
          <w:rFonts w:cs="Times New Roman" w:ascii="Times New Roman" w:hAnsi="Times New Roman"/>
          <w:i/>
          <w:sz w:val="24"/>
          <w:szCs w:val="24"/>
        </w:rPr>
        <w:t xml:space="preserve"> municipal e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intermunicipal gratuito</w:t>
      </w:r>
      <w:r>
        <w:rPr>
          <w:rFonts w:cs="Times New Roman" w:ascii="Times New Roman" w:hAnsi="Times New Roman"/>
          <w:i/>
          <w:sz w:val="24"/>
          <w:szCs w:val="24"/>
        </w:rPr>
        <w:t>, não havendo, destarte, qualquer fundamento para que sejam duplamente beneficiados Honorários advocatícios que, de resto, comportam mitigação Arbitramento em R$ 600,00 para cada autor (31 autores) que se mostra desproporcional à natureza da ação Recurso parcialmente provido. (grifei)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TJ-SP, Relator: Rubens Rihl, Data de Julgamento: 05/11/2014, 8ª Câmara de Direito Público”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fato é que, apesar da r. decisão acima transcrita, não há, no âmbito Estadual, benefício legalmente reconhecido que beneficie os policiais militares com transporte gratuito, fazendo-se necessário, portanto, que o Poder Executivo o faça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ste diapasão, tem o Poder Público condições de atender à necessidade aqui esposada, notadamente em virtude de o transporte coletivo intermunicipal de passageiros ser um serviço público concedido nos termos do artigo 175 da Constituição Federal, que preceitua: </w:t>
      </w:r>
    </w:p>
    <w:p>
      <w:pPr>
        <w:pStyle w:val="Normal"/>
        <w:tabs>
          <w:tab w:val="clear" w:pos="708"/>
          <w:tab w:val="left" w:pos="1701" w:leader="none"/>
        </w:tabs>
        <w:spacing w:before="0" w:after="240"/>
        <w:ind w:left="170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>Art. 175. Incumbe ao Poder Público, na forma da lei, diretamente ou sob regime de concessão ou permissão, sempre através de licitação, a prestação de serviços públicos.</w:t>
      </w:r>
    </w:p>
    <w:p>
      <w:pPr>
        <w:pStyle w:val="Normal"/>
        <w:tabs>
          <w:tab w:val="clear" w:pos="708"/>
          <w:tab w:val="left" w:pos="1701" w:leader="none"/>
        </w:tabs>
        <w:spacing w:before="0" w:after="240"/>
        <w:ind w:left="170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arágrafo único. A lei disporá sobre:</w:t>
      </w:r>
    </w:p>
    <w:p>
      <w:pPr>
        <w:pStyle w:val="Normal"/>
        <w:tabs>
          <w:tab w:val="clear" w:pos="708"/>
          <w:tab w:val="left" w:pos="1701" w:leader="none"/>
        </w:tabs>
        <w:spacing w:before="0" w:after="240"/>
        <w:ind w:left="170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 - o regime das empresas concessionárias e permissionárias de serviços públicos, o caráter especial de seu contrato e de sua prorrogação, bem como as condições de caducidade, fiscalização e rescisão da concessão ou permissão;</w:t>
      </w:r>
    </w:p>
    <w:p>
      <w:pPr>
        <w:pStyle w:val="Normal"/>
        <w:tabs>
          <w:tab w:val="clear" w:pos="708"/>
          <w:tab w:val="left" w:pos="1701" w:leader="none"/>
        </w:tabs>
        <w:spacing w:before="0" w:after="240"/>
        <w:ind w:left="170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I - os direitos dos usuários;</w:t>
      </w:r>
    </w:p>
    <w:p>
      <w:pPr>
        <w:pStyle w:val="Normal"/>
        <w:tabs>
          <w:tab w:val="clear" w:pos="708"/>
          <w:tab w:val="left" w:pos="1701" w:leader="none"/>
        </w:tabs>
        <w:spacing w:before="0" w:after="240"/>
        <w:ind w:left="170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II - política tarifária;”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á a Lei Federal n.º 8.987, de 1995, regulamentou a concessão e permissão da exploração do serviço público à iniciativa privada, dispôs sobre a tarifa a ser paga pelos usuários e possibilitou o restabelecimento do equilíbrio econômico-financeiro em eventuais alterações contratuais, nos seguintes termos:</w:t>
      </w:r>
    </w:p>
    <w:p>
      <w:pPr>
        <w:pStyle w:val="Normal"/>
        <w:spacing w:before="0" w:after="240"/>
        <w:ind w:left="170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>Art. 9º A tarifa do serviço público concedido será fixada pelo preço da proposta vencedora da licitação e preservada pelas regras de revisão previstas nesta Lei, no edital e no contrato.</w:t>
      </w:r>
    </w:p>
    <w:p>
      <w:pPr>
        <w:pStyle w:val="Normal"/>
        <w:spacing w:before="0" w:after="240"/>
        <w:ind w:left="170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§ 1º A tarifa não será subordinada à legislação específica anterior e somente nos casos expressamente previstos em lei, sua cobrança poderá ser condicionada à existência de serviço público alternativo e gratuito para o usuário. (Redação dada pela Lei nº 9.648, de 1998) </w:t>
      </w:r>
    </w:p>
    <w:p>
      <w:pPr>
        <w:pStyle w:val="Normal"/>
        <w:spacing w:before="0" w:after="240"/>
        <w:ind w:left="170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§ 2º Os contratos poderão prever mecanismos de revisão das tarifas, a fim de manter-se o equilíbrio econômico-financeiro.</w:t>
      </w:r>
    </w:p>
    <w:p>
      <w:pPr>
        <w:pStyle w:val="Normal"/>
        <w:spacing w:before="0" w:after="240"/>
        <w:ind w:left="1701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...)</w:t>
      </w:r>
    </w:p>
    <w:p>
      <w:pPr>
        <w:pStyle w:val="Normal"/>
        <w:spacing w:before="0" w:after="240"/>
        <w:ind w:left="170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§ 4º Em havendo alteração unilateral do contrato que afete o seu inicial equilíbrio econômico-financeiro, o poder concedente deverá restabelecê-lo, concomitantemente à alteração.”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artigo 13 do mesmo diploma legal possibilita a diferenciação de tarifas “em função das características técnicas e dos custos específicos provenientes do atendimento aos distintos segmentos de usuários.” 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rtanto, observamos que há como as empresas concessionárias ajustarem eventual desequilíbrio econômico-financeiro. No entanto, há que se prever a existência de lei específica e a manutenção do equilíbrio econômico-financeiro dos contratos. 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to à iniciativa, não há óbice para que seja legislativa, pois autoriza o Poder Executivo a conceder o pleiteado benefício.</w:t>
      </w:r>
    </w:p>
    <w:p>
      <w:pPr>
        <w:pStyle w:val="Normal"/>
        <w:ind w:firstLine="1134"/>
        <w:jc w:val="both"/>
        <w:rPr>
          <w:rFonts w:cs="Arial (W1);Arial"/>
        </w:rPr>
      </w:pPr>
      <w:r>
        <w:rPr>
          <w:rFonts w:cs="Times New Roman" w:ascii="Times New Roman" w:hAnsi="Times New Roman"/>
          <w:sz w:val="24"/>
          <w:szCs w:val="24"/>
        </w:rPr>
        <w:t xml:space="preserve">Destarte, com fulcro nos elementos técnicos e fáticos transcritos, entendemos ser pertinente a autorização ao Poder Executivo para que conceda o benefício da gratuidade no transporte público coletivo aos integrantes dessa relevante Instituição, motivos pelos quais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shd w:fill="FFFFFF" w:val="clear"/>
        </w:rPr>
        <w:t>rogamos a sua aprovaçã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3/6/2015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oronel Camilo - PSD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21:08:00Z</dcterms:created>
  <dc:creator>DDO</dc:creator>
  <dc:description/>
  <dc:language>en-US</dc:language>
  <cp:lastModifiedBy>lenovo</cp:lastModifiedBy>
  <dcterms:modified xsi:type="dcterms:W3CDTF">2015-06-09T21:08:00Z</dcterms:modified>
  <cp:revision>2</cp:revision>
  <dc:subject/>
  <dc:title>Proposituras_Projeto de lei.doc</dc:title>
</cp:coreProperties>
</file>