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entro de Apoio e Monitoramento Pré-Profissionalizante de Barueri - CAMP Barue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É declarado de utilidade pública o Centro de Apoio e Monitoramento Pré-Profissionalizante de Barueri – CAMP, com sede em Barueri.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Apoio e monitoramente Pré-Profissinalizante de Barueri – CAMP, inscrito no CNPJ sob nº 51.245.348/0001-88, fundado em 18/10/1984, com sede no município de Barueri, à Rua Jandira Guerra, 62, Vila São João, CEP 06401-210, é pessoa jurídica sem fins lucrativos, que tem por missão servir com as atividades de sua finalidade, às organizações, comunidades e às entidades públicas ou privadas, nacionais ou internacionais, em todo território nacional, diretamente ou mediante aliança com outras instituições de forma não remunerada, buscado sempre o desenvolvimento das organizações, a melhoria da qualidade de vida das pessoas e o bem-estar da socie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á 30 anos vem orientando e inserindo jovens no mercado de trabalho através de seus projetos e programas sociais, o que contribui diretamente para a promoção da cidadania com enfoque na profissionalização, minimizando as vulnerabilidades sociais com ações voltadas para o fortalecimento dos vínculos familia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a missão é contribuir na formação de cidadãos éticos, solidários e competentes. O objetivo do CAMP é</w:t>
      </w:r>
      <w:r>
        <w:rPr>
          <w:rFonts w:cs="Arial" w:ascii="Arial" w:hAnsi="Arial"/>
          <w:color w:val="000000"/>
        </w:rPr>
        <w:t xml:space="preserve"> possibilitar o reconhecimento do trabalho e da educação como direito de cidadania e desenvolver conhecimentos sobre o mundo do trabalho e competências específicas básicas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 excelente trabalho social com família, prevenindo a ocorrência de situações de risco social e fortalecendo a convivência familiar e comunitá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m o acesso às informações sobre direitos e sobre participação cidadã, estimulando o desenvolvimento do protagonismo dos usuários e contribuem possibilitando acessos a experiências e manifestações artísticas, culturais, esportivas e de lazer, com vistas ao desenvolvimento de novas sociabilidad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da atuam no desenvolvimento de atividades intergeracionais, propiciando trocas de experiências e vivências, fortalecendo o respeito, a solidariedade e os vínculos familiares e comunitários a fim de propiciar vivências para o alcance de autonomia e protagonismo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Ante o exposto, solicitamos o concurs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44:00Z</dcterms:created>
  <dc:creator>DDO</dc:creator>
  <dc:description/>
  <dc:language>en-US</dc:language>
  <cp:lastModifiedBy>lenovo</cp:lastModifiedBy>
  <dcterms:modified xsi:type="dcterms:W3CDTF">2015-06-15T18:44:00Z</dcterms:modified>
  <cp:revision>2</cp:revision>
  <dc:subject/>
  <dc:title>Proposituras_Projeto de lei.doc</dc:title>
</cp:coreProperties>
</file>