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45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Institui no âmbito do Estado de São Paulo o mês "Junho Vermelho", dedicado à campanha de incentivo a doação de sangue e dá outras providênci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ca instituído no âmbito do Estado de São Paulo o mês </w:t>
      </w:r>
      <w:r>
        <w:rPr>
          <w:rFonts w:cs="Times New Roman" w:ascii="Times New Roman" w:hAnsi="Times New Roman"/>
          <w:b/>
          <w:sz w:val="24"/>
          <w:szCs w:val="24"/>
        </w:rPr>
        <w:t xml:space="preserve">“Junho Vermelho”, </w:t>
      </w:r>
      <w:r>
        <w:rPr>
          <w:rFonts w:cs="Times New Roman" w:ascii="Times New Roman" w:hAnsi="Times New Roman"/>
          <w:sz w:val="24"/>
          <w:szCs w:val="24"/>
        </w:rPr>
        <w:t>dedicado à campanha de incentivo a doação de sangu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eastAsia="Arial" w:cs="Times New Roman" w:ascii="Times New Roman" w:hAnsi="Times New Roman"/>
          <w:b/>
        </w:rPr>
        <w:t>Artigo</w:t>
      </w:r>
      <w:r>
        <w:rPr>
          <w:rFonts w:cs="Times New Roman" w:ascii="Times New Roman" w:hAnsi="Times New Roman"/>
          <w:b/>
        </w:rPr>
        <w:t xml:space="preserve"> 2º -</w:t>
      </w:r>
      <w:r>
        <w:rPr>
          <w:rFonts w:cs="Times New Roman" w:ascii="Times New Roman" w:hAnsi="Times New Roman"/>
        </w:rPr>
        <w:t xml:space="preserve"> O “Junho Vermelho” passa a integrar o calendário oficial de Datas e Eventos do Estado de São Paulo a ser comemorado anualmente no mês de junho de cada an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3º - </w:t>
      </w:r>
      <w:r>
        <w:rPr>
          <w:rFonts w:cs="Times New Roman" w:ascii="Times New Roman" w:hAnsi="Times New Roman"/>
          <w:sz w:val="24"/>
          <w:szCs w:val="24"/>
        </w:rPr>
        <w:t xml:space="preserve">A campanha de incentivo à doação de sangue de que trata o artigo 1º desta Lei será realizada por meio de ações e campanhas a cada mês de Junho e ficarão a cargo dos Órgãos Públicos Estaduais e Municipais, fazendo parte do calendário anual de realizações da Past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4º - </w:t>
      </w:r>
      <w:r>
        <w:rPr>
          <w:rFonts w:cs="Times New Roman" w:ascii="Times New Roman" w:hAnsi="Times New Roman"/>
          <w:sz w:val="24"/>
          <w:szCs w:val="24"/>
        </w:rPr>
        <w:t>Fica autorizada a  Secretaria de Saúde do Estado de São Paulo e as Secretarias Municipais a realizarem a cada ano a critério dos seus gestores, em cooperação com a iniciativa privada, com entidades civis e organizações profissionais e científicas, campanhas de incentivo e conscientização visando aumentar o número de doadores e os postos de coleta de sangue no Estad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igo 5º - </w:t>
      </w:r>
      <w:r>
        <w:rPr>
          <w:rFonts w:cs="Times New Roman" w:ascii="Times New Roman" w:hAnsi="Times New Roman"/>
          <w:sz w:val="24"/>
          <w:szCs w:val="24"/>
        </w:rPr>
        <w:t xml:space="preserve">As despesas decorrentes da execução desta lei correrão por conta de dotações orçamentárias próprias, suplementadas se necessári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igo 6º - </w:t>
      </w:r>
      <w:r>
        <w:rPr>
          <w:rFonts w:cs="Times New Roman" w:ascii="Times New Roman" w:hAnsi="Times New Roman"/>
        </w:rPr>
        <w:t xml:space="preserve">O Poder Executivo regulamentará a presente lei, no que couber, no prazo máximo de 60 (sessenta) dias, contado da data de sua public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igo 7º - </w:t>
      </w:r>
      <w:r>
        <w:rPr>
          <w:rFonts w:cs="Times New Roman" w:ascii="Times New Roman" w:hAnsi="Times New Roman"/>
          <w:sz w:val="24"/>
          <w:szCs w:val="24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tem por principal objetivo o incentivo a campanhas de doação de sangue e a conscientização de cada cidadão da importância da doação, além de regulamentar alguns nobres movimentos que já se manifestam sobre esse assunto, dando força a essas iniciativas, envolvendo de forma participativa a rede pública estadu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ovimento “Junho Vermelho” já é assunto de algumas campanhas a nível estadual e nacional. O dia 14 de junho é considerado o Dia Mundial do Doador de Sangue. A conscientização da população brasileira é de vital importância a essa ação que é tão simples e rápida e que na maioria das vezes pode salvar milhões de vid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os conhecimento que existe no Brasil o movimento “Eu dou Sangue pelo Brasil” que tem por finalidade justamente essa conscientização da população sobre a importância de se doar sangue. Em São Paulo, durante o mês de junho, os principais pontos históricos e monumentos estarão iluminados na cor vermelha, como forma de incentivo e conscientizaçã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ação de sangue no Estado de São Paulo tem que se tornar um hábito entre todos os moradores de todas as cidades, não apenas durante o mês de junho, mas ao longo de todo ano. Mesmo porque,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 bolsas de sangue coletadas são divididas em três partes: hemácias, plasma e plaquetas e cada hemo-componente têm um prazo de validade diferente. Dessa forma, na maioria das vezes, a oferta é sempre menor que a demand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e acordo com a Organização Mundial da Saúde (OMS), a recomendação é que, no mínimo, 5% da população seja doadora. No Brasil, essa porcentagem não chega aos 2%. Em 2014, foram coletadas cerca de 3,6 milhões de bolsas de sangue, quantidade responsável por 3.127.957 transfusões ambulatoriais e hospitalares. São Paulo é o estado com o melhor índice de doações em todo o país, correspondendo a 25% do total. Todavia, segue muito abaixo do padrão internacional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ês de junho foi escolhido como precursor para o presente Projeto de Lei “Junho Vermelho” não por acaso, ma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 a chegada do inverno o número de doações diminui significativamente. Por conta da baixa temperatura durante esse período, o aumento das infecções respiratórias e outras enfermidades fazem com que as doações diminuam em média 30%. Por outro lado, infelizmente, há um aumento no número de acidentes nas estradas devido às férias que ocorrem nesse mês, fazendo com que o número de pessoas que precisam de doação seja muito maior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omente quem já presenciou ou viveu na pele a necessidade e a dificuldade de uma doação sabe a importância e o significado desse gesto que apesar de tão simples se torna imprescindível para quem precis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ora isso, a gratificação de saber que o seu sangue pode salvar a vida de um semelhante não tem preço. Devemos semear e compartilhar as boas ações em prol de todos aqueles que necessitam de uma assistência, nada melhor que partir de um pequeno gesto que pode mudar significativamente a vida de outra pesso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a ação coordenada entre Poder Público e a sociedade civil colocará em pauta campanhas de incentivo a doação de sangue chamando a atenção de todos, órgãos do governo, empresas, entidades de classe, associações, federações, sociedade civil organizada para, efetivamente incentivar e concretizar essas açõ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apresento o presente Projeto de Lei e conto com o apoio dos nobres pares para a aprovação na certeza de que estaremos contribuindo com esse movimento que ganha força pela sua extrema importância para tod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gor Soares - PT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43:00Z</dcterms:created>
  <dc:creator>DDO</dc:creator>
  <dc:description/>
  <dc:language>en-US</dc:language>
  <cp:lastModifiedBy>ALESP</cp:lastModifiedBy>
  <dcterms:modified xsi:type="dcterms:W3CDTF">2015-06-09T22:43:00Z</dcterms:modified>
  <cp:revision>2</cp:revision>
  <dc:subject/>
  <dc:title>Proposituras_Projeto de lei.doc</dc:title>
</cp:coreProperties>
</file>