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8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como "E.E. Professor Vivalter Kerche de Camargo", a E.E. CHB EMBU N, localizada no município de Embu das Ar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073" w:leader="none"/>
        </w:tabs>
        <w:ind w:left="0" w:firstLine="709"/>
        <w:jc w:val="both"/>
        <w:rPr>
          <w:sz w:val="24"/>
        </w:rPr>
      </w:pPr>
      <w:r>
        <w:rPr>
          <w:sz w:val="24"/>
        </w:rPr>
        <w:t>Passa a denominar-se “Professor Vivalter Kerche de Camargo” a Escola Estadual CHB Embu N, localizada no município de Embu das Arte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073" w:leader="none"/>
        </w:tabs>
        <w:ind w:left="0" w:firstLine="709"/>
        <w:jc w:val="both"/>
        <w:rPr>
          <w:sz w:val="24"/>
        </w:rPr>
      </w:pPr>
      <w:r>
        <w:rPr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onge de perder seu espaço, a escola cada vez mais ganha relevância social, pois ainda que o conhecimento circule hoje em diversos espaços, em complexas redes de informação e mídias cada vez mais disponíveis, a escola é a porta de entrada privilegiada para o acesso ao mundo do conhecimento, socialmente construído pela humanidade ao longo de sua história, e que ganha sentido ao ser apropriado pelos alunos. Esse lugar de direito e almejado pela população é um lugar de pulsações múltiplas, de encontro e desencontros, de problemas, de conflitos e internações inesquecíveis. É o espaço cultural instituído formalmente pela sociedade, lugar de vivências, desenvolvimento de habilidades, competências, valores, normas e representações que contribuem para que cada um tome consciência de si e do mundo” (Autor Desconhecido)</w:t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4"/>
        </w:rPr>
        <w:t xml:space="preserve">Mediante análise desse trecho e da trajetória admirável deste profissional, enquanto docente e gestor atuando em diversos âmbitos, faz-se justo e necessário, o reconhecimento e homenagem ao mesmo, não somente enquanto “1º Diretor” desta Unidade Escolar, mas também por todo seu contexto histórico, enquanto um de muitos “Educadores” que fizeram a diferença na educação brasileira. Em especial, nesta Unidade Escolar por ter dado o pontapé inicial para muitas histórias de sucesso na vida de muitos cidadãos, ao transmitir e mediar conhecimentos, seja como docente seja como gestor. Pois, quando o mesmo chegou a esse  “espaço” o mesmo tratava-se de um espaço “vazio” e sem vida, que com todo o seu perfil gestor e articulação nata, foi dando vida aos poucos à nossa tão querida e hoje viva </w:t>
      </w:r>
      <w:r>
        <w:rPr>
          <w:rFonts w:cs="Arial" w:ascii="Arial" w:hAnsi="Arial"/>
          <w:sz w:val="24"/>
          <w:u w:val="single"/>
        </w:rPr>
        <w:t>“E. E. CHB EMBU N”</w:t>
      </w:r>
      <w:r>
        <w:rPr>
          <w:rFonts w:cs="Arial" w:ascii="Arial" w:hAnsi="Arial"/>
          <w:sz w:val="24"/>
        </w:rPr>
        <w:t>, que faz parte e diferença na vida de muita gente, seja, docente, discente, gestor, pai, mãe, avós, enfim, todos nós seres humanos que alimentamos sempre a esperança de um futuro melhor para toda a nação, esperança essa, que se inicia pelas bases familiares e da educação.</w:t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contexto, o presente projeto de lei vem de encontro e se concretiza junto à Proposta Educacional desta Unidade Escolar que  “visa à plena realização do ser humano. Pois, o aluno que se quer formar deverá estar o preparado para a vida social, política e econômica para sociedade moderna, cultural, política e profissional. Cultural no sentido de visão de mundo, para que a escola possa agir, aceitando, transformando e participando das mudanças da sociedade, fazendo uso do exercício da cidadania na vida civil decorrente do desenvolvimento cultural, político e a preparação para o trabalho como uma atividade a mais que a escola passa a exercer para prepara-lo para a vida social “, como  gostava de dizer o homenageado.</w:t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homenageado Prof. Vivalter Kerche de Camargo, nasceu no município de Reginópolis,  todavia foi no município de Embu das Artes que atuou de forma brilhante de 1981 a 2008, prestando serviços em várias unidades de ensino, bem como na Diretoria de Ensino da Região de Taboão da Serra/SP.</w:t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o contemplar o pedido de uma comunidade em nominar a Escola Estadual CHB EMBU “N” é fazer uma justa homenagem a um ilustre cidadão que se dedicava não só a sua profissão e que fez do seu ofício uma missão, onde empenhava não apenas seu conhecimento, mas seu amor e carinho, mas também com o bem público ao dedicar seus trabalhos comunitários à coletividade de Embu das Artes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4"/>
        </w:rPr>
        <w:t xml:space="preserve">Desta forma, conclamo os nobres pares no sentido de conferir apoio à aprovação do Projeto de Lei em epígrafe, por tratar-se da mais clara e sincera forma de homenagear, conferindo o justo reconhecimento aos préstimos exercidos pelo Prof. </w:t>
      </w:r>
      <w:r>
        <w:rPr>
          <w:sz w:val="24"/>
        </w:rPr>
        <w:t>Vivalter Kerche de Camargo</w:t>
      </w:r>
      <w:r>
        <w:rPr>
          <w:rFonts w:cs="Arial" w:ascii="Arial" w:hAnsi="Arial"/>
          <w:sz w:val="24"/>
        </w:rPr>
        <w:t xml:space="preserve"> junto à comunidade de Embu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lice Fernande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50:00Z</dcterms:created>
  <dc:creator>DDO</dc:creator>
  <dc:description/>
  <dc:language>en-US</dc:language>
  <cp:lastModifiedBy>ALESP</cp:lastModifiedBy>
  <dcterms:modified xsi:type="dcterms:W3CDTF">2015-06-17T20:50:00Z</dcterms:modified>
  <cp:revision>4</cp:revision>
  <dc:subject/>
  <dc:title>Proposituras_Projeto de lei.doc</dc:title>
</cp:coreProperties>
</file>