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5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"Dispõe sobre o limite de horário para o término de competições esportivas realizadas nos estádios localizados no Estado de São Paulo, e dá outras providências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As competições esportivas realizadas nos estádios localizados no Estado de São Paulo deverão findar, no máximo, até as 23h15 horas (vinte e três horas e quinze minutos).</w:t>
      </w:r>
    </w:p>
    <w:p>
      <w:pPr>
        <w:pStyle w:val="Header"/>
        <w:ind w:firstLine="720"/>
        <w:rPr/>
      </w:pPr>
      <w:r>
        <w:rPr>
          <w:rFonts w:cs="Arial (W1);Arial"/>
          <w:b/>
        </w:rPr>
        <w:t>Parágrafo único –</w:t>
      </w:r>
      <w:r>
        <w:rPr>
          <w:rFonts w:cs="Arial (W1);Arial"/>
        </w:rPr>
        <w:t xml:space="preserve"> Excepcionalmente o evento esportivo poderá se encerrar além do horário previsto no caput, quando o evento tiver sido interrompido por motivo força maior ou caso fortuito.</w:t>
      </w:r>
    </w:p>
    <w:p>
      <w:pPr>
        <w:pStyle w:val="Header"/>
        <w:ind w:firstLine="720"/>
        <w:rPr/>
      </w:pPr>
      <w:r>
        <w:rPr>
          <w:rFonts w:cs="Arial (W1);Arial"/>
          <w:b/>
        </w:rPr>
        <w:t xml:space="preserve">Artigo 2º </w:t>
      </w:r>
      <w:r>
        <w:rPr>
          <w:rFonts w:cs="Arial (W1);Arial"/>
        </w:rPr>
        <w:t>- Incidirá multa de R$ 300.000,00 (trezentos mil reais) aos organizadores do evento que descumprirem o horário previsto no artigo 1º.</w:t>
      </w:r>
    </w:p>
    <w:p>
      <w:pPr>
        <w:pStyle w:val="Header"/>
        <w:ind w:firstLine="720"/>
        <w:rPr>
          <w:rFonts w:cs="Arial (W1);Arial"/>
        </w:rPr>
      </w:pPr>
      <w:r>
        <w:rPr>
          <w:rFonts w:cs="Arial (W1);Arial"/>
        </w:rPr>
        <w:t>Parágrafo único – O valor previsto no caput será dobrado na hipótese de reincidência.</w:t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3º</w:t>
      </w:r>
      <w:r>
        <w:rPr>
          <w:rFonts w:cs="Arial (W1);Arial"/>
        </w:rPr>
        <w:t xml:space="preserve"> O descumprimento do horário previsto no artigo 1º por três vezes implicará na cassação da eficácia da inscrição, no cadastro de contribuintes do Imposto sobre Operações Relativas à Circulação de Mercadorias e sobre Prestações de Serviços de Transporte Interestadual e Intermunicipal e de Comunicação – ICMS dos organizadores do evento.</w:t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4º</w:t>
      </w:r>
      <w:r>
        <w:rPr>
          <w:rFonts w:cs="Arial (W1);Arial"/>
        </w:rPr>
        <w:t xml:space="preserve"> As despesas decorrentes da execução desta lei correrão por conta das dotações orçamentárias próprias.</w:t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5º</w:t>
      </w:r>
      <w:r>
        <w:rPr>
          <w:rFonts w:cs="Arial (W1);Arial"/>
        </w:rPr>
        <w:t xml:space="preserve"> Esta lei será regulamentada, no que couber, no prazo máximo de 60 (sessenta) dias, contado de sua publicação.</w:t>
      </w:r>
    </w:p>
    <w:p>
      <w:pPr>
        <w:pStyle w:val="Header"/>
        <w:ind w:firstLine="720"/>
        <w:rPr/>
      </w:pPr>
      <w:r>
        <w:rPr>
          <w:rFonts w:cs="Arial (W1);Arial"/>
          <w:b/>
        </w:rPr>
        <w:t>Artigo 6º</w:t>
      </w:r>
      <w:r>
        <w:rPr>
          <w:rFonts w:cs="Arial (W1);Arial"/>
        </w:rPr>
        <w:t xml:space="preserve">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  <w:pStyle w:val="Header"/>
        <w:ind w:firstLine="720"/>
        <w:rPr>
          <w:rFonts w:cs="Arial (W1);Arial"/>
          <w:b/>
          <w:b/>
        </w:rPr>
      </w:pPr>
      <w:r>
        <w:rPr>
          <w:rFonts w:cs="Arial (W1);Arial"/>
          <w:b/>
        </w:rPr>
      </w:r>
      <w:r>
        <w:br w:type="page"/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s jogos de futebol em estádios ocorrem toda semana ao menos em dois dias úteis (quarta e quinta-feira). O horários dos jogos, que sempre terminam tarde da noite, afetam tanto os torcedores quando os moradores que transitam nas vias próximas aos estádios em razão da ausência de transport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da semana os estádios recebem jogos, que por vezes concentra mais de 40 mil pessoas, sem que haja transporte público para que os torcedores possam retornar às suas res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ituação em torno dos estádios de futebol em dias de jogos é extremamente complicada, o trânsito fica congestionado, torcedores têm que voltar a pé para suas casas, moradores do entorno dos estádios têm que suportar barulho e desconforto até altas horas da madrugada. Veja-se que o encerramento de jogos tarde da noite prejudica os torcedores, prejudica os moradores do entorno do estádio, prejudica fisicamente os atletas, prejudica o trânsito nas vias próximas aos estádios. Mas isso não são acontecimentos esporádicos, toda semana ao menos em dois úteis os jogos se encerram tarde da noi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horário de encerramento tarde dos jogos limita inclusive o acesso aos estádios, pois muitos torcedores que não dispõe de meios próprios de locomoção deixam de acompanhar os jogos por não ter como retornar para su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algumas situações excepcionais a Administração Pública oferta transporte público fora dos horários regulares de funcionamento, no entanto, essa prática é a exceção, na absoluta maioria dos jogos não há qualquer transporte público aos torcedo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interesse público determina que eventos esportivos realizados semanalmente com grande concentração de pessoas seja encerrado dentro do horário que esteja disponível o serviço de transporte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interesse público é que d</w:t>
      </w:r>
      <w:bookmarkStart w:id="0" w:name="_GoBack"/>
      <w:bookmarkEnd w:id="0"/>
      <w:r>
        <w:rPr>
          <w:rFonts w:cs="Arial (W1);Arial"/>
        </w:rPr>
        <w:t>eve determinar o horário dos jogos de futebol e não interesses privados de organizadores e emissoras de televisão que visam apenas o lucro, motivo pelo qual, submeto a análise dessa Casa e postulo pela aprovação d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ul Marce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16:00Z</dcterms:created>
  <dc:creator>DDO</dc:creator>
  <dc:description/>
  <dc:language>en-US</dc:language>
  <cp:lastModifiedBy>lenovo</cp:lastModifiedBy>
  <dcterms:modified xsi:type="dcterms:W3CDTF">2015-06-11T19:16:00Z</dcterms:modified>
  <cp:revision>2</cp:revision>
  <dc:subject/>
  <dc:title>Proposituras_Projeto de lei.doc</dc:title>
</cp:coreProperties>
</file>