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011,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a conceder incentivos fiscais às empresas que se adequam às normas de eficiência energétic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Fica o Poder Executivo autorizado a conceder incentivos fiscais às empresas industriais ou comerciais que se adequarem às normas de eficiência energética.</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bCs/>
        </w:rPr>
        <w:t>Artigo 2º –</w:t>
      </w:r>
      <w:r>
        <w:rPr>
          <w:rFonts w:cs="Arial (W1);Arial"/>
        </w:rPr>
        <w:t xml:space="preserve"> A adequação de que trata o artigo 1º se dará através de:</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I – redimensionamento das instalações elétricas;</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rPr>
        <w:t>II – substituição de lâmpadas incandescentes por fluorescentes ou “LED;</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rPr>
        <w:t>III – instalação de sensores de presença;</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rPr>
        <w:t>IV – instalação de sistemas mais eficazes para acionamento de elevadores e escadas rolantes;</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rPr>
        <w:t>V – substituição do sistema de climatização e refrigeração por equipamentos mais eficientes e de menor consumo de energia;</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rPr>
        <w:t>VI – substituição progressiva de transformadores muito antigoss;</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rPr>
        <w:t>VII – substituição de motores por modelos de alto consumo de energia;</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VIII – acionamento eletrônico de equipamentos para controle de vazão em processos de bombeament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rPr>
        <w:t>IX – controle de perda de energia em fornos elétricos e estufas;</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rPr>
        <w:t>X – gerenciadores de energia para monitoração e controle de processos de produçã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 xml:space="preserve">Artigo 3º </w:t>
      </w:r>
      <w:r>
        <w:rPr>
          <w:rFonts w:cs="Arial (W1);Arial"/>
        </w:rPr>
        <w:t>- A modalidade de incentivo fiscal será determinada pelo Poder Executivo, que regulamentará a presente lei no prazo de 60 (sessenta) dias, contados a partir da data de sua publicaçã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 xml:space="preserve">Artigo 4º </w:t>
      </w:r>
      <w:r>
        <w:rPr>
          <w:rFonts w:cs="Arial (W1);Arial"/>
        </w:rPr>
        <w:t>-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t>A aplicação da eficiência energética em diversos setores de nossa sociedade é uma prática que deve ser considerada essencial nos dias atuai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Equipamentos e processos obsoletos, utilizados ainda hoje, têm uma grande parcela de responsabilidade pelas perdas de energia verificadas no balanço Energético Nacional. Do ponto de vista operacional, econômico ou ambiental as pernas trazem prejuízos para toda a cadeia produtiva e para a sociedade em geral.</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O setor industrial, por exemplo, responde por 35,1% de toda energia consumida no Brasil, o que ratifica a importância da economia de energia através de ações de eficiência energética nas empresas. Tais medidas resultam na diminuição de investimentos para a construção de usinas e redes elétricas e conseqüente redução dos custos da eletricidade; no barateamento dos preços de produtos e serviços e na garantia de fornecimento de energia elétrica e de atendimento a futuros consumidores. Com relação às empresas, essas ações resultam numa maior produtividade e padrão de qualidade do produto acabado, reduzindo custos e aumentando a competitividade.</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Neste cenário, o objetivo do presente projeto é estimular, por meio de incentivos fiscais, um sistema de gerenciamento  de energia elétrica para o setor industrial, através da modernização de equipamentos, da utilização de dispositivos de medição, registro e controle, bem como sua automação e integração com sistemas de gerenciamento de dados. A matéria propõe também a adoção de medidas comuns e de baixo custo, mas de grande importância para um programa de eficiência energétic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Políticas públicas que promovam o aproveitamento racional dos recursos energéticos devem ser fomentada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Desta forma, contamos com o apoio dos meus nobres pares para a aprovação da presente propositura.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6/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Hélio Nishimot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2:07:00Z</dcterms:created>
  <dc:creator>DDO</dc:creator>
  <dc:description/>
  <dc:language>en-US</dc:language>
  <cp:lastModifiedBy>ALESP</cp:lastModifiedBy>
  <cp:lastPrinted>2015-06-10T17:44:00Z</cp:lastPrinted>
  <dcterms:modified xsi:type="dcterms:W3CDTF">2015-06-19T22:07:00Z</dcterms:modified>
  <cp:revision>2</cp:revision>
  <dc:subject/>
  <dc:title>Proposituras_Projeto de lei.doc</dc:title>
</cp:coreProperties>
</file>