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87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comercialização de utensílios infantis customizados com cristais e outros adornos em seu acabamen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É vedada a comercialização de chupetas, mamadeiras e demais utensílios infantis customizados com adição de cristais, pérolas e outros adornos que não possuem selo de aprovação do Inmetro no Estado de São Pa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O descumprimento a esta lei sujeitará o infrator às sanções previstas no capítulo VII da Lei Federal n.º 8.078 de 11 de setembro de 1990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  <w:b/>
        </w:rPr>
        <w:t xml:space="preserve">Artigo 3º </w:t>
      </w:r>
      <w:r>
        <w:rPr>
          <w:rFonts w:cs="Arial (W1);Arial"/>
        </w:rPr>
        <w:t>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</w:rPr>
        <w:t>Mamadeiras, chupetas e talheres para crianças são produtos regulamentados pelo Instituto Nacional de Metrologia, Qualidade e Tecnologia (Inmetro), em conjunto com a Agência Nacional de Vigilância Sanitária (Anvisa). Assim sendo, os produtos que forem colocados à venda devem atender aos requisitos técnicos e procedimentos de avaliação em conformida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ntende-se que a customização desses objetos é uma alteração e, portanto, implica na necessidade de uma reavaliação técnica e também nova emissão de certificado que permita a sua comercialização. A customização de chupetas, especialmente as com a adição de cristais decorativos, é uma adulteração do produto certificado originalmente junto ao Inmetro, tornando-o irregular e ilegal perante os órgãos de avaliação competent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lém disso, os adereços adicionados, como cristais, pérolas ou similares, por serem peças minúsculas, podem se soltar e facilmente serem engolidos, podendo inclusive causar sufocamento, engasgo ou mesmo levar uma criança a óbi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Infelizmente, os responsáveis pela criança, seduzidos pela beleza desses ornamentos, acabam não percebendo o perigo a que podem estar expondo os seus filh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Quem comercializa esse tipo de produto também coloca em risco a saúde do consumidor e está sujeito a responder por crime contra a saúde pública, e isso de acordo com o Código de Defesa do Consumido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nte o exposto, solicitamos aos nobres pares o apoio na aprovação do presente projeto de le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/6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maci Santos - PR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1:02:00Z</dcterms:created>
  <dc:creator>DDO</dc:creator>
  <dc:description/>
  <dc:language>en-US</dc:language>
  <cp:lastModifiedBy>ALESP</cp:lastModifiedBy>
  <dcterms:modified xsi:type="dcterms:W3CDTF">2015-06-17T21:02:00Z</dcterms:modified>
  <cp:revision>2</cp:revision>
  <dc:subject/>
  <dc:title>Proposituras_Projeto de lei.doc</dc:title>
</cp:coreProperties>
</file>