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0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serviço "DISQUE EMPREGO" junto aos PATs (Postos de Atendimento ao trabalhador) na capital e demais cidades do Estado de São Paul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Artigo 1º - Cria no Estado de São Paulo, o “DISQUE EMPREGO” junto aos PATs (Postos de Atendimento ao trabalhador), com o objetivo de </w:t>
      </w:r>
      <w:r>
        <w:rPr>
          <w:rFonts w:cs="Arial" w:ascii="Arial" w:hAnsi="Arial"/>
          <w:color w:val="000000"/>
          <w:sz w:val="28"/>
          <w:szCs w:val="28"/>
        </w:rPr>
        <w:t>propiciar informações e orientações ao trabalhador na procura por empr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arágrafo único – Para o cumprimento da presente lei serão disponibilizados à população números telefônicos exclusivos para tal fim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tigo 2º - O serviço telefônico presente no “caput” disporá de um código especial de serviço, com isenção de tarifa telefôn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rtigo 3º - O atendimento no serviço telefônico de </w:t>
      </w:r>
      <w:r>
        <w:rPr>
          <w:rFonts w:cs="Arial" w:ascii="Arial" w:hAnsi="Arial"/>
          <w:sz w:val="28"/>
          <w:szCs w:val="28"/>
        </w:rPr>
        <w:t xml:space="preserve">“DISQUE EMPREGO” será realizado em conformidade com as diretrizes gerais da </w:t>
      </w:r>
      <w:r>
        <w:rPr>
          <w:rStyle w:val="Emphasis"/>
          <w:rFonts w:cs="Arial" w:ascii="Arial" w:hAnsi="Arial"/>
          <w:bCs/>
          <w:i w:val="false"/>
          <w:iCs w:val="false"/>
          <w:sz w:val="28"/>
          <w:szCs w:val="28"/>
          <w:shd w:fill="FFFFFF" w:val="clear"/>
        </w:rPr>
        <w:t>Secretaria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d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8"/>
          <w:szCs w:val="28"/>
          <w:shd w:fill="FFFFFF" w:val="clear"/>
        </w:rPr>
        <w:t>Emprego e Relações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d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8"/>
          <w:szCs w:val="28"/>
          <w:shd w:fill="FFFFFF" w:val="clear"/>
        </w:rPr>
        <w:t>Trabalho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do Estado de São Paulo</w:t>
      </w:r>
      <w:r>
        <w:rPr>
          <w:rFonts w:cs="Arial" w:ascii="Arial" w:hAnsi="Arial"/>
          <w:sz w:val="28"/>
          <w:szCs w:val="28"/>
        </w:rPr>
        <w:t>, e coordenado pela mesma, através dos PATs (Postos de Atendimento ao trabalhador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4º - As despesas decorrentes desta lei correrão à conta de dotações consignadas no orçamento vigente, suplementadas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5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O presente Projeto de Lei tem por objetivo, criar o serviço “DISQUE EMPREGO” junto aos PATs (Postos de Atendimento ao trabalhador) na capital e demais cidades do Estado de São Paulo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s PATs têm por objetivo a busca de alternativas para a inserção dos trabalhadores no mercado de trabalho, propiciando informações e orientações ao trabalhador na procura por emprego e, aos empregadores, na busca de recursos humanos, promovendo o encontro de ambos de maneira ágil, minimizando o custo social causado pelo desemprego. Concentram os serviços prestados pela Secretaria, sendo centros de referência das políticas públicas de geração de emprego e renda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 PATs são oferecidos os serviços de Intermediação de Mão de Obra, Habilitação ao Seguro-Desemprego e Emissão de Carteira de Trabalho e Previdência Social – CTPS. Nesses locais, as pessoas também podem se inscrever no Programa Estadual de Qualificação Profissional (PEQ) e no Programa de Apoio à Pessoa com Deficiência (PADEF) – também gerenciados pela SERT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s PATs foram implantados em 1994. Hoje, a rede estadual, dividida em 21 Centros Regionais, é composta por 250 unidades, sendo 30 delas instaladas em unidades do Poupatempo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de sua criação, os PATs foram responsáveis por mais de 19 milhões de inscrições, 7 milhões de vagas cadastradas, 17 milhões encaminhamentos de trabalhadores para vagas, 1,8 milhões de trabalhadores (re) colocados no mercado de trabalho, além da emissão de 11,4 milhões de CTPS e 12,4 milhões de requisições ao Seguro-Desemprego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Serviços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Intermediação de Mão de Obra – IMO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IMO é uma ação que pertence ao Programa de Fomento ao Emprego e Renda, e objetiva (re)colocar o trabalhador no mercado de trabalho. Para isso, o Sistema Nacional de Emprego – SINE dispõe de informações acerca das exigências dos empregadores ao disponibilizarem suas vagas junto aos 250 PATs pertencentes à rede de atendimento da SERT. Busca-se, dessa forma, a redução dos custos e do tempo de espera tanto para o trabalhador, quanto para o empregador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Habilitação ao Seguro-Desemprego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Seguro-Desemprego é um benefício integrante da seguridade social, garantido pelo art. 7º dos Direitos Sociais da Constituição Federal, e tem por finalidade promover a assistência financeira temporária ao trabalhador desempregado, em virtude da dispensa sem justa causa. A Habilitação ao Seguro-Desemprego é oferecida em todos os 250 PATs do Estado de São Paulo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Emissão de Carteira de Trabalho e Previdência Social – CTPS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stituída pelo Decreto nº 21.175, de 21 de março de 1932 e posteriormente regulamentada pelo Decreto nº. 22.035, de 29 de outubro de 1932 a Carteira de Trabalho e Previdência Social – CTPS tornou-se documento obrigatório para toda pessoa que venha a prestar algum tipo de serviço a outra pessoa, seja na indústria, no comércio, na agricultura, na pecuária ou mesmo de natureza doméstica. A CTPS é hoje, por suas anotações, um dos únicos documentos a reproduzir com tempestividade a vida funcional do trabalhador. Assim, garante o acesso a alguns dos principais direitos trabalhistas, como seguro-desemprego, benefícios previdenciários e FGTS. O serviço de emissão de CTPS é oferecido em toda a rede de PATs do Estado de São Paulo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Emprega São Paulo / Mais Emprego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longo de mais de duas décadas, o programa Seguro-Desemprego se consolidou no mercado de trabalho como importante instrumento social no combate aos efeitos do desemprego. No entanto, enormes desafios precisavam ser vencidos, sendo o principal deles a integração das políticas de trabalho, emprego e renda, assegurando ao trabalhador, ao tempo em que requer seu benefício, a condução para orientação, recolocação e qualificação profissional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m 2011 o Ministério do Trabalho e Emprego – MTE e a SERT, deram um importante passo na integração de suas ações ao implantar no Estado de São Paulo o “Mais Emprego”, sistema informatizado que atende a completude das políticas de emprego, e evolui, ao agregar ao pagamento do benefício, as políticas de Intermediação de Mão de Obra e de Qualificação Profissional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 o estabelecimento deste sistema, MTE e SERT cumprem a legislação do Seguro-Desemprego, e oferecem ao trabalhador uma oportunidade para ampliar as possibilidades de obter um novo emprego, e ser reconduzido mais rapidamente ao mercado de trabalh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" w:ascii="Arial" w:hAnsi="Arial"/>
          <w:sz w:val="28"/>
          <w:szCs w:val="28"/>
        </w:rPr>
        <w:t>Pelas razões expostas, apresento esta propositura aos nobres pares desta Casa de Leis, contando com sua aprovação, por entender que estaremos assim, legitimando interesses de toda a socie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ta Passos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35:00Z</dcterms:created>
  <dc:creator>DDO</dc:creator>
  <dc:description/>
  <dc:language>en-US</dc:language>
  <cp:lastModifiedBy>lenovo</cp:lastModifiedBy>
  <dcterms:modified xsi:type="dcterms:W3CDTF">2015-06-18T21:35:00Z</dcterms:modified>
  <cp:revision>2</cp:revision>
  <dc:subject/>
  <dc:title>Proposituras_Projeto de lei.doc</dc:title>
</cp:coreProperties>
</file>