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0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trodução de estímulos para a interiorização da distribuição de gás natural canalizado do Estado de São Paulo por meio do gás natural comprimido - GNC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1º</w:t>
      </w:r>
      <w:r>
        <w:rPr>
          <w:rFonts w:cs="Times New Roman" w:ascii="Times New Roman" w:hAnsi="Times New Roman"/>
          <w:sz w:val="28"/>
          <w:szCs w:val="28"/>
        </w:rPr>
        <w:t xml:space="preserve"> - Fica o Poder Executivo Estadual autorizado a introduzir os estímulos necessários e cabíveis, para que as Concessionárias de Gás Canalizado de São Paulo, a Companhia de Gás de São Paulo – COMGÁS, a Gás Brasiliano Distribuidora S/A e a Gás Natural São Paulo Sul, possam continuar desenvolvendo o Gás Natural Comprimido – GNC em áreas onde não existem redes de distribui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1º – Os estímulos mencionados neste artigo deverão, dentre outros, buscar o atual tratamento diferenciado existente entre os clientes de GNC do tipo Ponto a Ponto que não são supridos pelas Concessionárias diretamente daqueles que são atendidos pelas Distribuidoras de Gás Canalizado dentro dos projetos estruturantes ou mesmo daqueles abastecidos no sistema interligado de distribui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2º  – Qualquer cliente, nas respectivas áreas de concessão, que faça a opção por ser suprido por GNC, diretamente pelas Concessionárias, deverá ter tratamento semelhante, dentro de sua Classe de Clientes, a um cliente que esteja ligado diretamente à rede das Concessionárias, ficando o cliente livre para decidir por ser suprido pela respectiva Concessionária ou por Distribuidor de GNC autorizado pela Agência Nacional do Petróleo – AN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3º – O Poder Executivo Estadual terá a incumbência de solicitar às Concessionárias, que apresentem uma proposta para eliminar a atual diferenciação entre clientes de GNC que estão vinculados a um projeto Ponto a Ponto de GNC dos que estão ligados diretamente a uma rede de distribuição das Concessionári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igo 2º - </w:t>
      </w:r>
      <w:r>
        <w:rPr>
          <w:rFonts w:cs="Times New Roman" w:ascii="Times New Roman" w:hAnsi="Times New Roman"/>
          <w:sz w:val="28"/>
          <w:szCs w:val="28"/>
        </w:rPr>
        <w:t>A proposta deverá ser encaminhada pelo Poder Concedente à ARSESP – Agência Reguladora de Saneamento e Energia do Estado de São Paulo para apreciação, a qual deverá considerar que o atual transporte de GNC – gasoduto virtual, é uma atividade regulada pela Agência Nacional do Petróleo – ANP, assim como são as atividades de Transporte de Gás Natural e Venda do Gás Natural por um Produtor às Distribuidoras e, portanto o componente Transporte de GNC deverá ter o mesmo tratamento dentro da tarifa final que o transporte de Gás por gasodutos, ou seja, deverá ser considerado dentro do custo de aquisição do gá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3º</w:t>
      </w:r>
      <w:r>
        <w:rPr>
          <w:rFonts w:cs="Times New Roman" w:ascii="Times New Roman" w:hAnsi="Times New Roman"/>
          <w:sz w:val="28"/>
          <w:szCs w:val="28"/>
        </w:rPr>
        <w:t xml:space="preserve"> - Esta lei entra em vigor 30 (trinta) dias após a data de sua public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 fornecimento de gás natural canalizado é uma atividade em constante evolução. Novas modalidades de desempenho deste serviço são agregadas, viabilizando-se aplicações que contribuem para o desenvolvimento de seu merc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sse combustível gasoso, após ser tratado e processado, apresenta grande teor energético, sendo bastante aproveitado nas indústrias para geração de energia elétrica. Ele também pode ser empregado no aquecimento ambiental e nas aplicações domésticas de residências e como combustível em veículos adaptados para recebê-lo, substituindo a gasolina, o etanol ou o dis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o Brasil, a organização da distribuição de gás natural canalizado é de responsabilidade dos governos estaduais, conforme definido pela Constituição. Existem 27 (vinte e sete) distribuidoras, que representam, na maioria dos casos, uma distribuidora por Estado. As exceções são os Estados do Rio de Janeiro e de São Paulo, com duas e três distribuidoras respectivamente, e os Estados do Acre, Roraima e Tocantins, que ainda não possuem distribuid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o Estado de São Paulo o gás canalizado é distribuído através de 3 (três) concessionárias: a Companhia de Gás de São Paulo – COMGÁS; a Gás Brasiliano Distribuidora S/A – GBD, e a Gás Natural de São Paulo Sul S/A – GNSP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 Artigo 25 da Constituição Federal garante aos Estados e somente a eles a competência de explorar os serviços locais de gás canalizado. O monopólio do petróleo e gás natural está sob o controle da ANP – Agência Nacional do Petróleo, que deve promover a regulação, a contratação e a fiscalização das atividades econômicas integrantes das indústrias do petróleo e gás natural. Às Agências Estaduais é atribuído o poder de atuar no segmento da distribuição, incentivando a competitividade, a eficiência e a modicidade das tarifas, corrigindo imperfeições do mercado e assegurando o equilíbrio econômico-financeiro das concessões. Este preceito está contido no parágrafo único do artigo 122 da Constituição do Estado de São Paulo, que determina a competência do Estado na exploração direta, ou mediante concessão, na forma da lei, dos serviços de gás canalizado em seu território, incluído o fornecimento direto a partir de gasodutos de transporte, de maneira a atender as necessidades dos setores industrial, domiciliar, comercial, automotivo e outros. (Emenda Constitucional nº 6, de 18/12/199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 objetivo deste Projeto de Lei é permitir aos municípios que ainda não disponham de oferta de gás natural transportados por gasoduto, possam passar a ter, através de gás canalizado e transportado via caminh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stimular o GNC significa permitir que milhares de cidadãos paulistas possam ter os benefícios, sejam econômicos ou ambientais dessa alternativa de combustív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e ao exposto, e diante da relevante importância da matéria, contamos com o apoio dos nobres Pares para a sua rápida tramitação e aprov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2:09:00Z</dcterms:created>
  <dc:creator>DDO</dc:creator>
  <dc:description/>
  <dc:language>en-US</dc:language>
  <cp:lastModifiedBy>Lenovo</cp:lastModifiedBy>
  <dcterms:modified xsi:type="dcterms:W3CDTF">2015-06-19T22:09:00Z</dcterms:modified>
  <cp:revision>2</cp:revision>
  <dc:subject/>
  <dc:title>Proposituras_Projeto de lei.doc</dc:title>
</cp:coreProperties>
</file>