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Policial Militar Evangélico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1º - Fica instituído, no âmbito do Estado de São Paulo, o “Dia do Policial Evangélico”, a ser comemorado anualmente no dia 25 do mês de junh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</w:rPr>
        <w:tab/>
        <w:t xml:space="preserve">Artigo 2º - </w:t>
      </w:r>
      <w:r>
        <w:rPr>
          <w:rFonts w:cs="Arial Black" w:ascii="Arial Black" w:hAnsi="Arial Black"/>
          <w:color w:val="000000"/>
          <w:sz w:val="24"/>
          <w:szCs w:val="24"/>
        </w:rPr>
        <w:t>A data instituída por esta Lei passará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</w:rPr>
        <w:tab/>
        <w:t xml:space="preserve">Artigo 3º - </w:t>
      </w:r>
      <w:r>
        <w:rPr>
          <w:rFonts w:cs="Arial Black" w:ascii="Arial Black" w:hAnsi="Arial Black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A presente propositura visa homenagear a todos os Policiais Militares Evangélicos do Estado de São Paulo, bem assim sua respectiva associação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  <w:r>
        <w:rPr>
          <w:rStyle w:val="Legenda1"/>
          <w:rFonts w:cs="Arial" w:ascii="Arial Black" w:hAnsi="Arial Black"/>
          <w:sz w:val="22"/>
          <w:szCs w:val="22"/>
        </w:rPr>
        <w:t>A Associação dos Policiais Militares Evangélicos do Estado de São Paulo - PMs de Cristo, para alguns, “Policiais de Cristo”, nasceu na Academia de Polícia Militar do Barro Branco (APMBB), em São Paulo. Ali, durante anos, cadetes sentindo a necessidade de compartilhar suas dificuldades e experiências pessoais com Deus, começaram a se reunir semanalmente, para cultuá-Lo e meditar em Sua Palavra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Style w:val="Legenda1"/>
          <w:rFonts w:cs="Arial" w:ascii="Arial Black" w:hAnsi="Arial Black"/>
          <w:sz w:val="22"/>
          <w:szCs w:val="22"/>
        </w:rPr>
        <w:t>Essa iniciativa foi se tornando mais consistente a cada dia, até que, em 1992, inspirados na história bíblica de Neemias (homem que mobilizou as famílias de Israel para a reconstrução dos muros de Jerusalém), cerca de 40 policiais militares, oriundos de várias denominações, se uniram para oficialmente fundar a “Associação dos Policiais Militares Evangélicos do Estado de São Paulo”. A Associação foi criada com o objetivo de se prestar assistência espiritual, psicológica e social aos policiais, levando a Palavra de vida e esperança do Evangelho de Jesus Cristo e trabalhando na restauração de vidas e reconstrução de famílias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Style w:val="Legenda1"/>
          <w:rFonts w:cs="Arial" w:ascii="Arial Black" w:hAnsi="Arial Black"/>
          <w:sz w:val="22"/>
          <w:szCs w:val="22"/>
        </w:rPr>
        <w:t>Por meio de Núcleos, que congregam voluntários, militares e civis, os Policiais de Cristo promovem em diversas unidades policiais, reuniões semanais denominadas “Momento com Deus”, com reflexões bíblicas e orações, visando o fortalecimento da fé e a melhoria do ambiente de trabalho e da qualidade de vida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Style w:val="Legenda1"/>
          <w:rFonts w:cs="Arial" w:ascii="Arial Black" w:hAnsi="Arial Black"/>
          <w:sz w:val="22"/>
          <w:szCs w:val="22"/>
        </w:rPr>
        <w:t>Com o projeto Ronda de Valorização da Vida (Ronda Missionária), capelães voluntários realizam visitas às unidades policiais prestando apoio e socorro aos policiais necessitados e com problemas pessoais, inclusive aos policiais internos no Hospital da Polícia Militar e no Presídio Romão Gomes. Quando necessário, encaminham o caso a profissionais de psicologia e a outros órgãos parceiros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Style w:val="Legenda1"/>
          <w:rFonts w:cs="Arial" w:ascii="Arial Black" w:hAnsi="Arial Black"/>
          <w:sz w:val="22"/>
          <w:szCs w:val="22"/>
        </w:rPr>
        <w:t>A entidade promove Cultos de Ação de Graças por ocasião de aniversários de unidades policiais, formaturas de cursos e outros eventos especiais. Realiza, também, palestras de qualidade de vida e prevenção ao uso de drogas. Pioneira e de caráter singular, os “PMs de Cristo” conquistaram o respeito e o reconhecimento do Comando da Polícia Militar, bem como das mais expressivas lideranças religiosas e seculares, pelos significativos serviços prestados à sociedade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Style w:val="Legenda1"/>
          <w:rFonts w:cs="Arial" w:ascii="Arial Black" w:hAnsi="Arial Black"/>
          <w:sz w:val="22"/>
          <w:szCs w:val="22"/>
        </w:rPr>
        <w:t>Em 2003, foi homenageada na Assembleia Legislativa do Estado de São Paulo, em sessão solene, e recebeu a Medalha Mérito Comunitário da Polícia Militar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ind w:firstLine="708"/>
        <w:jc w:val="both"/>
        <w:rPr>
          <w:rFonts w:ascii="Arial Black" w:hAnsi="Arial Black" w:cs="Arial"/>
          <w:sz w:val="22"/>
          <w:szCs w:val="22"/>
        </w:rPr>
      </w:pPr>
      <w:r>
        <w:rPr>
          <w:rStyle w:val="Legenda1"/>
          <w:rFonts w:cs="Arial" w:ascii="Arial Black" w:hAnsi="Arial Black"/>
          <w:sz w:val="22"/>
          <w:szCs w:val="22"/>
        </w:rPr>
        <w:t>O trabalho da entidade sempre se deu com base na constante valorização do policial como figura humana e no reforço de valores éticos, estimulando os policiais a exercerem a profissão com dignidade e respeito às leis e pessoas.</w:t>
      </w:r>
    </w:p>
    <w:p>
      <w:pPr>
        <w:pStyle w:val="NormalWeb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>
          <w:rStyle w:val="Legenda1"/>
          <w:rFonts w:cs="Arial" w:ascii="Arial Black" w:hAnsi="Arial Black"/>
          <w:sz w:val="22"/>
          <w:szCs w:val="22"/>
        </w:rPr>
        <w:t>Na busca de cooperação e integração com outros policiais e organizações similares no Brasil e no mundo, a entidade participou, em 1995, da “1ª Conferência Internacional de Policiais Cristãos” em Londres, Inglaterra, realizado pela CPA (Christian Police Association) e de diversos outros eventos promovidos pela União de Militares Cristãos Evangélicos do Brasil (UMCEB) e pela Associação Internacional de Militares Cristãos (AMCF).</w:t>
      </w:r>
    </w:p>
    <w:p>
      <w:pPr>
        <w:pStyle w:val="NormalWeb"/>
        <w:ind w:firstLine="708"/>
        <w:jc w:val="both"/>
        <w:rPr>
          <w:rStyle w:val="Legenda1"/>
          <w:rFonts w:ascii="Arial Black" w:hAnsi="Arial Black" w:cs="Arial"/>
          <w:sz w:val="22"/>
          <w:szCs w:val="22"/>
        </w:rPr>
      </w:pPr>
      <w:r>
        <w:rPr/>
      </w:r>
    </w:p>
    <w:p>
      <w:pPr>
        <w:pStyle w:val="SemEspaamento"/>
        <w:ind w:firstLine="708"/>
        <w:jc w:val="both"/>
        <w:rPr/>
      </w:pPr>
      <w:r>
        <w:rPr>
          <w:rFonts w:cs="Arial Black" w:ascii="Arial Black" w:hAnsi="Arial Black"/>
          <w:lang w:eastAsia="pt-BR"/>
        </w:rPr>
        <w:t xml:space="preserve">Destaco assim a real importância dos Policiais Militares Evangélicos e conto com o apoio dos meus pares para aprovar o presente projeto e assim, através desta singela homenagem, demonstrar toda a gratidão que nós, representantes do Legislativo do Estado de São Paulo temos por eles, traduzindo assim o sentimento de todos do nosso estado. </w:t>
      </w:r>
    </w:p>
    <w:p>
      <w:pPr>
        <w:pStyle w:val="SemEspaamento"/>
        <w:ind w:firstLine="708"/>
        <w:jc w:val="both"/>
        <w:rPr>
          <w:rFonts w:ascii="Arial Black" w:hAnsi="Arial Black" w:cs="Arial Black"/>
          <w:lang w:eastAsia="pt-BR"/>
        </w:rPr>
      </w:pPr>
      <w:r>
        <w:rPr>
          <w:rFonts w:cs="Arial Black" w:ascii="Arial Black" w:hAnsi="Arial Black"/>
          <w:lang w:eastAsia="pt-BR"/>
        </w:rPr>
      </w:r>
    </w:p>
    <w:p>
      <w:pPr>
        <w:pStyle w:val="SemEspaamento"/>
        <w:ind w:firstLine="708"/>
        <w:jc w:val="both"/>
        <w:rPr>
          <w:rFonts w:ascii="Arial Black" w:hAnsi="Arial Black" w:eastAsia="Arial Black" w:cs="Arial Black"/>
          <w:lang w:eastAsia="pt-BR"/>
        </w:rPr>
      </w:pPr>
      <w:r>
        <w:rPr>
          <w:rFonts w:eastAsia="Arial Black" w:cs="Arial Black" w:ascii="Arial Black" w:hAnsi="Arial Black"/>
          <w:lang w:eastAsia="pt-BR"/>
        </w:rPr>
        <w:t xml:space="preserve">          </w:t>
      </w:r>
    </w:p>
    <w:p>
      <w:pPr>
        <w:pStyle w:val="Normal"/>
        <w:ind w:firstLine="720"/>
        <w:jc w:val="both"/>
        <w:rPr>
          <w:rFonts w:ascii="Arial Black" w:hAnsi="Arial Black" w:cs="Arial (W1);Arial"/>
          <w:lang w:eastAsia="pt-BR"/>
        </w:rPr>
      </w:pPr>
      <w:r>
        <w:rPr>
          <w:rFonts w:cs="Arial (W1);Arial" w:ascii="Arial Black" w:hAnsi="Arial Black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 a) Coronel Camilo - PSD a) Coronel Telhada – PSDB 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Legenda1">
    <w:name w:val="Legenda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2:00Z</dcterms:created>
  <dc:creator>DDO</dc:creator>
  <dc:description/>
  <dc:language>en-US</dc:language>
  <cp:lastModifiedBy>ALESP</cp:lastModifiedBy>
  <dcterms:modified xsi:type="dcterms:W3CDTF">2015-06-22T20:24:00Z</dcterms:modified>
  <cp:revision>3</cp:revision>
  <dc:subject/>
  <dc:title>Proposituras_Projeto de lei.doc</dc:title>
</cp:coreProperties>
</file>