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08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roíbe o porte  de arma branca no Estado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ind w:left="708" w:firstLine="708"/>
        <w:jc w:val="both"/>
        <w:rPr/>
      </w:pPr>
      <w:r>
        <w:rPr>
          <w:b/>
          <w:sz w:val="28"/>
          <w:szCs w:val="28"/>
        </w:rPr>
        <w:t>Artigo 1º</w:t>
      </w:r>
      <w:r>
        <w:rPr>
          <w:sz w:val="28"/>
          <w:szCs w:val="28"/>
        </w:rPr>
        <w:t xml:space="preserve"> - Fica proibido, por qualquer pessoa, o porte de arma branca no território do Estado de São Paulo:</w:t>
      </w:r>
    </w:p>
    <w:p>
      <w:pPr>
        <w:pStyle w:val="SemEspaamento"/>
        <w:ind w:left="708" w:firstLine="12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left="70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arágrafo único – O disposto nesta lei aplica-se ao porte de armas brancas destinadas usualmente à ação ofensiva, tais como faca, punhal, canivetes, e similares, cuja lâmina tenha 10 cm. (dez centímetros) ou mais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left="708" w:firstLine="762"/>
        <w:jc w:val="both"/>
        <w:rPr/>
      </w:pPr>
      <w:r>
        <w:rPr>
          <w:b/>
          <w:sz w:val="28"/>
          <w:szCs w:val="28"/>
        </w:rPr>
        <w:t>Artigo 2º</w:t>
      </w:r>
      <w:r>
        <w:rPr>
          <w:sz w:val="28"/>
          <w:szCs w:val="28"/>
        </w:rPr>
        <w:t xml:space="preserve"> - Excetuam-se da vedação a que se refere o parágrafo único do artigo 1º, aqueles cujas circunstâncias justifiquem o fabrico, o comércio ou o uso como instrumento de trabalho, ou utensílios. 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left="708" w:firstLine="708"/>
        <w:jc w:val="both"/>
        <w:rPr/>
      </w:pPr>
      <w:r>
        <w:rPr>
          <w:b/>
          <w:sz w:val="28"/>
          <w:szCs w:val="28"/>
        </w:rPr>
        <w:t>Artigo 3º</w:t>
      </w:r>
      <w:r>
        <w:rPr>
          <w:sz w:val="28"/>
          <w:szCs w:val="28"/>
        </w:rPr>
        <w:t xml:space="preserve"> - O porte das armas objeto desta lei, sujeita o infrator a multa no valor de 20 (vinte) à 200 (duzentas) Unidades Fiscais do Estado de São Paulo – UFESP, a qual será arbitrada pela autoridade policial competente, conforme a gravidade, sem prejuízo de ação penal por crime ou contravenção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left="708" w:firstLine="747"/>
        <w:jc w:val="both"/>
        <w:rPr/>
      </w:pPr>
      <w:r>
        <w:rPr>
          <w:b/>
          <w:sz w:val="28"/>
          <w:szCs w:val="28"/>
        </w:rPr>
        <w:t>Artigo 4º</w:t>
      </w:r>
      <w:r>
        <w:rPr>
          <w:sz w:val="28"/>
          <w:szCs w:val="28"/>
        </w:rPr>
        <w:t xml:space="preserve"> - Os valores decorrentes da arrecadação das multas,  de que trata o artigo 3º, serão revertidos para o aprimoramento das atividades de segurança pública do Estado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5º</w:t>
      </w:r>
      <w:r>
        <w:rPr>
          <w:sz w:val="28"/>
          <w:szCs w:val="28"/>
        </w:rPr>
        <w:t xml:space="preserve"> - Esta lei entra em vigor na data de sua publicação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registros de crimes praticados por armas brancas, conforme as estatísticas, tem crescido vertiginosamente, com assassinatos, noticiados pela imprensa,  de forma vil e covarde, com o uso de facas e canivetes. 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left="708" w:firstLine="7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Mapa da Violência 2015, que computa os dados mais recentes de  homicídios cometidos em 2013, aponta que no País, em média, 15,8% dos crimes foram praticados com objetos cortantes ou penetrantes, as chamadas armas brancas. 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left="708" w:firstLine="672"/>
        <w:jc w:val="both"/>
        <w:rPr>
          <w:sz w:val="28"/>
          <w:szCs w:val="28"/>
        </w:rPr>
      </w:pPr>
      <w:r>
        <w:rPr>
          <w:sz w:val="28"/>
          <w:szCs w:val="28"/>
        </w:rPr>
        <w:t>No Estado de São Paulo, a proporção foi de 16,9%, número bem superior ao do Estado do Rio de Janeiro, que foi de 5,2%, e o Estado do Amapá teve o maior índice de assassinatos por arma branca – 46,6%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left="708" w:firstLine="672"/>
        <w:jc w:val="both"/>
        <w:rPr>
          <w:sz w:val="28"/>
          <w:szCs w:val="28"/>
        </w:rPr>
      </w:pPr>
      <w:r>
        <w:rPr>
          <w:sz w:val="28"/>
          <w:szCs w:val="28"/>
        </w:rPr>
        <w:t>Nesse sentido, torna-se fundamental estabelecermos a proibição do porte de facas, canivetes e similares, resguardados os casos de compra do utensílio, ou o seu uso profissional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6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2:15:00Z</dcterms:created>
  <dc:creator>DDO</dc:creator>
  <dc:description/>
  <dc:language>en-US</dc:language>
  <cp:lastModifiedBy>Lenovo</cp:lastModifiedBy>
  <dcterms:modified xsi:type="dcterms:W3CDTF">2015-06-19T22:15:00Z</dcterms:modified>
  <cp:revision>2</cp:revision>
  <dc:subject/>
  <dc:title>Proposituras_Projeto de lei.doc</dc:title>
</cp:coreProperties>
</file>