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5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com grande preocupação que temos acompanhado a tramitação da ADI 5220, proposta pelo Governo do Estado de São Paulo, no intuito de questionar o direito das servidoras públicas estaduais em estágio probatório à licença-maternidade de seis meses. O benefício em questão representa uma conquista histórica das mulheres de todo Brasil, na medida em que permite às trabalhadoras usufruírem, ao lado de seus filhos, de um período que é essencial ao desenvolvimento das crianç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editamos que a referida ADI, se aprovada pelo Supremo, ampliará as desigualdades financeiras e prejudicará a carreira das servidoras públicas, na medida em que impedirá que elas tenham acesso a benefícios e promoções que são previstas na LC 1199/13. Com isso, uma servidora que porventura engravidar e tiver de fazer uso da licença-maternidade, além de ficar obrigada a repor posteriormente esse período não trabalhado, ainda demorará mais tempo para ter direito à promoção após o estágio probató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ta-se de uma notória discrepância, que atenta contra o princípio da isonomia no serviço público. As mulheres, por sua própria condição biológica, estão sujeitas a engravidar. Não podem ser penalizadas por isso, tendo seus direitos avilt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os certeza de que o Governo Estadual possui condições de poupar recursos economizando em outras áreas, sem precisar tolher direitos das servidoras ou sujeita-las a perdas salari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dever do gestor público olhar para além da frieza dos números e perceber o aspecto social que existe nessa situação. Inúmeros estudos científicos demonstram a importância e a necessidade de a mãe poder usufruir desse período ao lado da criança recém-nascida. Há de se considerar outras questões de ordem médica, que impedem a mulher de retornar ao trabalho logo após uma gestação. Isto sem contar aspectos como a insuficiência de vagas em creches, por exemplo, que também inviabilizam o retorno imediato da servidora ao trabalho, imediatamente depois do par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aso o Excelentíssimo Governador levar em conta todos esses fatores, certamente perceberá que a ADI 5220 é despropositada e trará enormes prejuízos às servidoras estaduais e à população em ger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Assembleia Legislativa do Estado de São Paulo, em consonância com os apelos e anseios dessas trabalhadoras e de toda a classe trabalhadora do Estado de São Paulo,  manifesta sua moção de apelo ao Senhor Governador Geraldo Alckmin para que retire a Ação Direita de Inconstitucionalidade (ADI) 5220, proposta pelo Executivo Estadual junto ao Supremo Tribunal Federal (STF), questionando a emenda da Lei Complementar 1199/13, que garante às servidoras públicas estaduais em estágio probatório o direito à licença-maternidade de seis mese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equeremos que cópias da presente moção sejam encaminhadas ao Sindicato dos Servidores Públicos Estaduais do Estado de São Paulo e aos Ministros do Supremo Tribunal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54:00Z</dcterms:created>
  <dc:creator>DDO</dc:creator>
  <dc:description/>
  <dc:language>en-US</dc:language>
  <cp:lastModifiedBy>Lenovo</cp:lastModifiedBy>
  <dcterms:modified xsi:type="dcterms:W3CDTF">2015-06-17T20:55:00Z</dcterms:modified>
  <cp:revision>3</cp:revision>
  <dc:subject/>
  <dc:title>Proposituras_Moção.doc</dc:title>
</cp:coreProperties>
</file>