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 w:before="0" w:after="0"/>
        <w:ind w:left="0" w:firstLine="23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ÇÃO Nº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44, </w:t>
      </w:r>
      <w:r>
        <w:rPr>
          <w:rFonts w:cs="Times New Roman" w:ascii="Times New Roman" w:hAnsi="Times New Roman"/>
          <w:b/>
          <w:sz w:val="24"/>
          <w:szCs w:val="24"/>
        </w:rPr>
        <w:t>DE 2015</w:t>
      </w:r>
    </w:p>
    <w:p>
      <w:pPr>
        <w:pStyle w:val="Recuodecorpodetexto3"/>
        <w:spacing w:lineRule="auto" w:line="360" w:before="0" w:after="0"/>
        <w:ind w:left="0" w:firstLine="2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resente proposta de moção visa apelar para os Excelentíssimos Senhores Presidentes da República, do Senado, da Câmara dos Deputados e os Senhores Líderes Partidários no Congresso Nacional, no sentido de efetivarem as providências cabíveis e urgentes necessárias à regulamentação da profissão de analista de relações internacionais ou internacionalista.</w:t>
      </w:r>
    </w:p>
    <w:p>
      <w:pPr>
        <w:pStyle w:val="Recuodecorpodetexto3"/>
        <w:spacing w:lineRule="auto" w:line="360" w:before="0" w:after="0"/>
        <w:ind w:left="0" w:firstLine="2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234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omo se sabe, a regulamentação de profissão é feita para estabelecer direitos específicos de uma categoria. É importante estabelecer regramento mínimo para que qualquer profissional da área não fique sujeito ao livre-arbítrio do empregador.</w:t>
      </w:r>
    </w:p>
    <w:p>
      <w:pPr>
        <w:pStyle w:val="Recuodecorpodetexto3"/>
        <w:spacing w:lineRule="auto" w:line="360" w:before="0" w:after="0"/>
        <w:ind w:left="0" w:firstLine="234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Recuodecorpodetexto3"/>
        <w:spacing w:lineRule="auto" w:line="360" w:before="0" w:after="0"/>
        <w:ind w:left="0" w:firstLine="2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estudo e a profissionalização em relações internacionais no Brasil têm avançado muito no período recente, em grande medida em função dos processos de globalização e de regionalização. É justamente por conta disso que o profissional formado na ciência das Relações Internacionais possui uma importância social que não pode ser ignorada. O internacionalista se destaca por ter uma visão integrada dos fenômenos verificados além das fronteiras dos Estados. </w:t>
      </w:r>
    </w:p>
    <w:p>
      <w:pPr>
        <w:pStyle w:val="Recuodecorpodetexto3"/>
        <w:spacing w:lineRule="auto" w:line="360" w:before="0" w:after="0"/>
        <w:ind w:left="0" w:firstLine="2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2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nalistas formados dentro dos cursos de Relações Internacionais têm uma densa formação de história e conhecimentos importantes nas áreas de cultura e formação social. Esses conhecimentos, cada vez mais importantes dentro do mundo globalizado, podem enriquecer muito os quadros de agências governamentais, empresas privadas e setores públicos.</w:t>
      </w:r>
    </w:p>
    <w:p>
      <w:pPr>
        <w:pStyle w:val="Recuodecorpodetexto3"/>
        <w:spacing w:lineRule="auto" w:line="360" w:before="0" w:after="0"/>
        <w:ind w:left="0" w:firstLine="2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2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nternacionalista também se destaca pela sua densa formação em Teoria Política e Estudos Estratégicos. Neste particular, sua função é importante por ser habilitado a realizar estudos de riscos de estabilidade política, que são indispensáveis não só para investidores, mas para projetos governamentais.</w:t>
      </w:r>
    </w:p>
    <w:p>
      <w:pPr>
        <w:pStyle w:val="Recuodecorpodetexto3"/>
        <w:spacing w:lineRule="auto" w:line="360" w:before="0" w:after="0"/>
        <w:ind w:left="0" w:firstLine="2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2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ém disso, deve ser dito que existe uma numerosa comunidade de internacionalistas formados e prontos para contribuir com o mercado. O curso de Relações Internacionais foi implantado no Brasil no final da década de 1970 e hoje conta com 112 cursos espalhados por vinte Estados da União. </w:t>
      </w:r>
    </w:p>
    <w:p>
      <w:pPr>
        <w:pStyle w:val="Recuodecorpodetexto3"/>
        <w:spacing w:lineRule="auto" w:line="360" w:before="0" w:after="0"/>
        <w:ind w:left="0" w:firstLine="2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2342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r fim, sabe-se que o </w:t>
      </w:r>
      <w:r>
        <w:rPr>
          <w:rFonts w:cs="Times New Roman" w:ascii="Times New Roman" w:hAnsi="Times New Roman"/>
          <w:sz w:val="24"/>
          <w:szCs w:val="24"/>
        </w:rPr>
        <w:t>mercado de trabalho está em crescimento contínuo, e por conta disso, outros profissionais estão assumindo espaços que poderiam ser destinados aos especialistas em Relações Internacionais. É também com vistas a superar esse problema que formulamos a seguinte moção:</w:t>
      </w:r>
    </w:p>
    <w:p>
      <w:pPr>
        <w:pStyle w:val="Normal"/>
        <w:spacing w:lineRule="auto" w:line="360" w:before="0" w:after="0"/>
        <w:ind w:firstLine="2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2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SSEMBLEIA LEGISLATIVA DO ESTADO DE SÃO PAULO apela para os Excelentíssimos Senhores Presidentes da República, do Senado, da Câmara dos Deputados e aos Senhores Líderes Partidários no Congresso Nacional, no sentido de tomarem as medidas cabíveis e urgentes necessárias à regulamentação da profissão de analista de relações internacionais ou internacionali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2/6/2015</w:t>
      </w:r>
    </w:p>
    <w:p>
      <w:pPr>
        <w:pStyle w:val="Normal"/>
        <w:spacing w:before="0" w:after="200"/>
        <w:rPr/>
      </w:pPr>
      <w:r>
        <w:rPr/>
        <w:t xml:space="preserve">a) André Soares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 (W1);Arial" w:hAnsi="Arial (W1);Arial" w:eastAsia="Times New Roman" w:cs="Arial (W1);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Arial (W1);Arial" w:hAnsi="Arial (W1);Arial" w:eastAsia="Times New Roman" w:cs="Arial (W1);Arial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58:00Z</dcterms:created>
  <dc:creator>Usuario</dc:creator>
  <dc:description/>
  <dc:language>en-US</dc:language>
  <cp:lastModifiedBy>Lenovo</cp:lastModifiedBy>
  <dcterms:modified xsi:type="dcterms:W3CDTF">2015-06-17T18:59:00Z</dcterms:modified>
  <cp:revision>3</cp:revision>
  <dc:subject/>
  <dc:title/>
</cp:coreProperties>
</file>