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15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Centro Educacional Jabuti, com sede no município de Mogi das Cruz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6"/>
          <w:szCs w:val="26"/>
        </w:rPr>
        <w:tab/>
        <w:tab/>
        <w:tab/>
        <w:t>Artigo 1º</w:t>
      </w:r>
      <w:r>
        <w:rPr>
          <w:rFonts w:cs="Verdana" w:ascii="Verdana" w:hAnsi="Verdana"/>
          <w:sz w:val="26"/>
          <w:szCs w:val="26"/>
        </w:rPr>
        <w:t xml:space="preserve"> - É declarado de utilidade pública o Centro Educacional Jabuti, com sede no município de Mogi das Cruz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6"/>
          <w:szCs w:val="26"/>
        </w:rPr>
        <w:tab/>
        <w:tab/>
        <w:tab/>
      </w:r>
      <w:r>
        <w:rPr>
          <w:rFonts w:cs="Verdana" w:ascii="Verdana" w:hAnsi="Verdana"/>
          <w:b/>
          <w:sz w:val="26"/>
          <w:szCs w:val="26"/>
        </w:rPr>
        <w:t>Artigo 2º</w:t>
      </w:r>
      <w:r>
        <w:rPr>
          <w:rFonts w:cs="Verdana" w:ascii="Verdana" w:hAnsi="Verdana"/>
          <w:sz w:val="26"/>
          <w:szCs w:val="26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>O Centro Educacional Jabuti foi constituído em 4 de junho de 2006, tendo sua sede à Avenida Brasil, nº 463, Mogi Moderno, Mogi das Cruzes e cadastrado sob o CNPJ 08.161.818/0001-06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>Tem como objetivo a promoção humana e social da criança e do adolescente de 0 a 16 anos de idade e da família, desenvolvendo trabalho assistencial, pedagógico e cultural, de forma a buscar o desenvolvimento integral do educando, como sujeito crítico, construtor de seu próprio conhecimento e transformador de sua realidade e da sociedad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>Presidido atualmente pelo Senhor Valter Estevão Eitler, o Centro Educacional Jabuti tem alcançado significativas conquistas no âmbito soci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>Atendendo um total de 180 crianças em período integral, propicia segurança às suas famílias, em sua maioria tendo baixa renda e as mães como arrim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>As crianças são cuidadas por profissionais qualificados, atendendo a todas suas necessidades básicas. Participam também de atividades seqüenciadas por rotinas específicas para cada faixa etária, divididas nos eixos pedagógicos e recreativ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>A instituição dispõe de instalações que apresentam segurança e facilidade de acesso a familiares, crianças e equipe de trabalho, contando também com a adequação de instalações e utensílios para utilização pelas criança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>Expostos tais argumentos, é notada a relevância das atividades desempenhadas pela entidade, o que a dignifica a ser laureada como de utilidade pública, fato que ampliará o rol de atividades correlatas ao desenvolvimento social a serem oferecidas por esta entidad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>Por fim, apelo ao beneplácito dos Nobres Pares pela aprovação da presente proposta, a fim de que o Centro Educacional Jabuti seja declarado de utilidade pública.</w:t>
      </w:r>
    </w:p>
    <w:p>
      <w:pPr>
        <w:pStyle w:val="Normal"/>
        <w:ind w:firstLine="720"/>
        <w:jc w:val="both"/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6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dré do Prado - P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0:21:00Z</dcterms:created>
  <dc:creator>DDO</dc:creator>
  <dc:description/>
  <dc:language>en-US</dc:language>
  <cp:lastModifiedBy>Lenovo</cp:lastModifiedBy>
  <dcterms:modified xsi:type="dcterms:W3CDTF">2015-06-22T20:21:00Z</dcterms:modified>
  <cp:revision>2</cp:revision>
  <dc:subject/>
  <dc:title>Proposituras_Projeto de lei.doc</dc:title>
</cp:coreProperties>
</file>