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1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instituído no Estado de São Paulo o Dia do Policial Militar Rodoviário, a ser comemorado anualmente todo dia 10 de Jan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" w:ascii="Arial" w:hAnsi="Arial"/>
          <w:color w:val="000000"/>
          <w:sz w:val="24"/>
          <w:szCs w:val="24"/>
        </w:rPr>
        <w:t xml:space="preserve"> Fica instituído no Estado de São Paulo o Dia do Policial Militar Rodoviário, a ser comemorado anualmente todo dia 10 de Janei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2º -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projeto de lei tem por objetivo instituir o Dia do Policial Militar Rodoviário, uma categoria que atende prontamente e indiscriminadamente a população do Estado de São Paulo.</w:t>
      </w:r>
    </w:p>
    <w:p>
      <w:pPr>
        <w:pStyle w:val="NormalWeb"/>
        <w:spacing w:lineRule="auto" w:line="36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mando de Policiamento Rodoviário é o segmento especializado da Polícia Militar do Estado de São Paulo, incumbido do policiamento ostensivo e da preservação da ordem pública em atividades de policiamento de trânsito rodoviário, atuando em toda a extensão da malha rodoviária do Estado de São Paulo, com o objetivo de prevenir e reprimir atos relacionados à segurança pública e de garantir obediência às normas relativas à segurança do trânsito, assegurando a livre circulação e evitando acidentes.</w:t>
      </w:r>
    </w:p>
    <w:p>
      <w:pPr>
        <w:pStyle w:val="NormalWeb"/>
        <w:spacing w:lineRule="auto" w:line="36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olicial Militar Rodoviário está presente diuturnamente nas rodovias e é a ele que podemos recorrer quando necessitamos de auxílio, informações e tudo aquilo que se relacione com o trânsito e a segurança pública. Checando as condições dos veículos, a documentação, as condições físicas e emocionais dos condutores.</w:t>
      </w:r>
    </w:p>
    <w:p>
      <w:pPr>
        <w:pStyle w:val="NormalWeb"/>
        <w:spacing w:lineRule="auto" w:line="36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de sua criação, em meados de 1948, o Policiamento Rodoviário tem por missão principal o policiamento ostensivo de trânsito, a preservação da ordem pública e a garantia da segurança dos usuários nos 18.000 Km de rodovias que compõem a malha rodoviária paulistana.</w:t>
      </w:r>
    </w:p>
    <w:p>
      <w:pPr>
        <w:pStyle w:val="NormalWeb"/>
        <w:spacing w:lineRule="auto" w:line="36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tanto, conta com a abnegação de mais de 4.000 policiais, entre homens e mulheres, especialmente treinados para exercerem suas atividades através das radiopatrulhas, das bases operacionais fixas e móveis e do Tático Ostensivo Rodoviário (TOR), uma Forca Tática especialmente treinada e equipada para intervenções especiais.</w:t>
      </w:r>
    </w:p>
    <w:p>
      <w:pPr>
        <w:pStyle w:val="NormalWeb"/>
        <w:spacing w:lineRule="auto" w:line="36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o exposto, nada mais meritório do que reconhecer a importância destes profissionais que arriscam a vida diariamente em cumprimento do seu dever.</w:t>
      </w:r>
    </w:p>
    <w:p>
      <w:pPr>
        <w:pStyle w:val="NormalWeb"/>
        <w:spacing w:lineRule="auto" w:line="36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rte, peço o apoio e o voto de meus pares a este importante projeto de Lei, pelo largo alcance social que se apresenta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24:00Z</dcterms:created>
  <dc:creator>DDO</dc:creator>
  <dc:description/>
  <dc:language>en-US</dc:language>
  <cp:lastModifiedBy>lenovo</cp:lastModifiedBy>
  <dcterms:modified xsi:type="dcterms:W3CDTF">2015-06-22T20:24:00Z</dcterms:modified>
  <cp:revision>2</cp:revision>
  <dc:subject/>
  <dc:title>Proposituras_Projeto de lei.doc</dc:title>
</cp:coreProperties>
</file>