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1030, DE 2015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/>
      </w:pPr>
      <w:r>
        <w:rPr>
          <w:rFonts w:cs="Arial (W1);Arial"/>
        </w:rPr>
        <w:t>Dispõe sobre a gratuidade na expedição da segunda via  do Bilhete  Ônibus Metropolitano -  Bilhete "BOM ESCOLAR"; "BOM COMUM" e "BOM MAIS - VALE TRANSPORTE";  quando emitido em razão de roubo, furto, perda ou extravio, e dá outras providências.</w:t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eastAsia="Arial (W1);Arial" w:cs="Arial (W1);Arial"/>
          <w:b/>
          <w:bCs/>
        </w:rPr>
        <w:t xml:space="preserve"> </w:t>
      </w:r>
      <w:r>
        <w:rPr>
          <w:rFonts w:cs="Arial (W1);Arial"/>
          <w:b/>
          <w:bCs/>
        </w:rPr>
        <w:tab/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both"/>
        <w:rPr/>
      </w:pPr>
      <w:r>
        <w:rPr>
          <w:rFonts w:eastAsia="Arial (W1);Arial" w:cs="Arial (W1);Arial"/>
          <w:b/>
          <w:bCs/>
        </w:rPr>
        <w:t xml:space="preserve"> </w:t>
      </w:r>
      <w:r>
        <w:rPr>
          <w:rFonts w:cs="Arial (W1);Arial"/>
          <w:b/>
          <w:bCs/>
        </w:rPr>
        <w:tab/>
        <w:tab/>
        <w:tab/>
        <w:tab/>
        <w:tab/>
      </w:r>
      <w:r>
        <w:rPr>
          <w:rFonts w:cs="Arial (W1);Arial"/>
          <w:bCs/>
          <w:sz w:val="24"/>
          <w:szCs w:val="24"/>
        </w:rPr>
        <w:t>Artigo 1º</w:t>
      </w:r>
      <w:r>
        <w:rPr>
          <w:rFonts w:cs="Arial (W1);Arial"/>
          <w:b/>
          <w:bCs/>
          <w:sz w:val="24"/>
          <w:szCs w:val="24"/>
        </w:rPr>
        <w:t xml:space="preserve"> -</w:t>
      </w:r>
      <w:r>
        <w:rPr>
          <w:rFonts w:cs="Arial (W1);Arial"/>
          <w:sz w:val="24"/>
          <w:szCs w:val="24"/>
        </w:rPr>
        <w:t xml:space="preserve"> </w:t>
      </w:r>
      <w:r>
        <w:rPr>
          <w:sz w:val="24"/>
          <w:szCs w:val="24"/>
        </w:rPr>
        <w:t>A emissão de segunda via do “BOM”  ocorrerá de forma gratuita, para todas as modalidades do cartão, sem cobrança de taxa, quando o usuário a requerer em razão de roubo, furto, perda ou extravio, mediante prévio bloqueio junto a EMT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 (W1);Arial"/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>Artigo 2º - Os custos da referida emissão serão suportados mediante licitação para inserção de mensagem publicitária em todos os cartões do “BOM”, emitidos no âmbito da cidade de São Paulo e Região Metropolitan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 (W1);Arial"/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>Parágrafo único: A inserção publicitária a que se refere este artigo poderá ser aplicada em todas as modalidades do “BOM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 (W1);Arial"/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 (W1);Arial"/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>Artigo 3º - Esta Lei entra em vigor na data da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Como é cediço o cartão BOM foi criado com o intuito de facilitar a utilização das passagens nas linhas metropolitanas de São Paulo e é destinado aos usuários  que utilizam: linhas de ônibus intermunicipais; linhas de ônibus operadas pela empresa Metra: São Mateus/Jabaquara (a linha opera através de um corredor criado para ligar a cidade de São Paulo à Região do ABC, através de vias exclusivas) e Diadema/Berrini (corredor criado para ligar a região de Diadema a região Sul de São Paulo); no sistema metroferroviário na estação Palmeiras – Barra Funda (Metrô e CPTM) e na estação Grajaú (CPTM); nas linhas dos municípios de Arujá, Carapicuíba, Cotia, Embu Guaçu, Ferraz de Vasconcelos, Mairiporã, Poá, Ribeirão Pires, Rio Grande da Serra, São Caetano do Sul e Taboão da Serra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tualmente,  os usuários do “BOM Especial” desfrutam da isenção da tarifa para emissão da segunda via em caso de perda, roubo ou extravio, sendo que os usuários das modalidades: “Escolar”; “Comum” e “Vale Transporte”, devem arcar com tarifas nos valores respectivos de R$ 12,50 (doze reais e cinquenta centavos) e R$ 25,00 (vinte e cinco reais) em espécie, casos de retirada da segunda via por perda, roubo ou extravio 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8" w:before="100" w:after="100"/>
        <w:rPr>
          <w:rFonts w:ascii="Arial" w:hAnsi="Arial" w:cs="Arial"/>
          <w:color w:val="3D3D3D"/>
          <w:sz w:val="24"/>
          <w:szCs w:val="24"/>
        </w:rPr>
      </w:pPr>
      <w:r>
        <w:rPr>
          <w:rFonts w:cs="Arial" w:ascii="Arial" w:hAnsi="Arial"/>
          <w:color w:val="3D3D3D"/>
          <w:sz w:val="24"/>
          <w:szCs w:val="24"/>
        </w:rPr>
        <w:tab/>
        <w:t>Estudos apontam que, atualmente, temos mais de 5,5 milhões de cartões emitidos com aceitação em cerca de 6 mil ônibus em circulação diária na Região Metropolitana de São Paulo e nos trens do Metrô e CPTM, transportando mais de 2 milhões de passageiros diariamente nas mais de 600 linhas intermunicipais.</w:t>
      </w:r>
    </w:p>
    <w:p>
      <w:pPr>
        <w:pStyle w:val="Normal"/>
        <w:spacing w:lineRule="atLeast" w:line="288" w:before="100" w:after="100"/>
        <w:rPr>
          <w:rFonts w:ascii="Arial" w:hAnsi="Arial" w:cs="Arial"/>
          <w:color w:val="3D3D3D"/>
          <w:sz w:val="24"/>
          <w:szCs w:val="24"/>
        </w:rPr>
      </w:pPr>
      <w:r>
        <w:rPr>
          <w:rFonts w:eastAsia="Arial" w:cs="Arial" w:ascii="Arial" w:hAnsi="Arial"/>
          <w:color w:val="3D3D3D"/>
          <w:sz w:val="24"/>
          <w:szCs w:val="24"/>
        </w:rPr>
        <w:t xml:space="preserve"> </w:t>
      </w:r>
      <w:r>
        <w:rPr>
          <w:rFonts w:cs="Arial" w:ascii="Arial" w:hAnsi="Arial"/>
          <w:color w:val="3D3D3D"/>
          <w:sz w:val="24"/>
          <w:szCs w:val="24"/>
        </w:rPr>
        <w:tab/>
        <w:t>Todos os meses são atendidos mais de 200 mil clientes nas diversas lojas da rede e cerca de 250 mil através das Centrais de Atendimento telefônico.</w:t>
      </w:r>
    </w:p>
    <w:p>
      <w:pPr>
        <w:pStyle w:val="Normal"/>
        <w:ind w:firstLine="708"/>
        <w:jc w:val="both"/>
        <w:rPr>
          <w:rFonts w:ascii="Arial" w:hAnsi="Arial" w:cs="Arial"/>
          <w:color w:val="3D3D3D"/>
          <w:sz w:val="24"/>
          <w:szCs w:val="24"/>
        </w:rPr>
      </w:pPr>
      <w:r>
        <w:rPr>
          <w:rFonts w:cs="Arial" w:ascii="Arial" w:hAnsi="Arial"/>
          <w:color w:val="3D3D3D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utilização do cartão “BOM” em São Paulo e Região Metropolitana, caracteriza-se pela não  utilização de dinheiro, sendo recuperados os créditos, após o cancelamento, desfrutando, ainda um desconto diário no importe de R$ 3,10 nas viagens de ida e volta entre trilhos e ônibus metropolitanos dos 39 município que compõem a Região Metropolitana de São Paulo, sendo certo que as integrações serão válidas somente para usuários que utilizam as redes municipais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salte-se que, conforme acima mencionado, em caso de perda ou roubo, o usuário das modalidades discriminadas, deverá arcar com uma taxa em dinheiro no momento da retirada do novo cartão no importe de R$ 12,50 ou R$ 25,00, não havendo reversão para créditos e limitando a possibilidade de integração de outro lugares, comparado ao “Bilhete Único”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gundo a EMTU, estes valores cobrados do usuário são necessários para “custear gastos com a própria emissão e logística da entrega dos cartões”, além de despesas arcadas com a estrutura administrativa e  o programa do “BOM.”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sim, resta evidente a penalização para os usuários, ainda mais se considerarmos que os custos de confecção e administração dos cartões do “BOM”, já encontram-se contemplados no sistema que gerencia o transporte da nossa cidade, inexistindo assim necessidade de maiores investimentos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>Assim, aguarda-se a anuência dos nobres pares para a aprovação do presente Projeto de Lei.</w:t>
      </w:r>
    </w:p>
    <w:p>
      <w:pPr>
        <w:pStyle w:val="Normal"/>
        <w:ind w:firstLine="720"/>
        <w:jc w:val="both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3/6/2015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José Américo - P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9:58:00Z</dcterms:created>
  <dc:creator>DDO</dc:creator>
  <dc:description/>
  <dc:language>en-US</dc:language>
  <cp:lastModifiedBy>lenovo</cp:lastModifiedBy>
  <dcterms:modified xsi:type="dcterms:W3CDTF">2015-06-25T19:58:00Z</dcterms:modified>
  <cp:revision>2</cp:revision>
  <dc:subject/>
  <dc:title>Proposituras_Projeto de lei.doc</dc:title>
</cp:coreProperties>
</file>