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2/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alienar, mediante doação, às Prefeituras dos municípios com menos de 50.000 mil habitantes e às Entidades Beneficentes, os veículos de sua frota que serão substituídos por novos e aqueles que não mais serão utiliz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rtigo 1º - Fica o Poder Executivo autorizado a alienar, mediante doação, às Prefeituras dos municípios com menos de 50.000 mil habitantes e às Entidades Beneficentes, os veículos de sua frota que serão substituídos por novos e aqueles que não mais serão utilizados.</w:t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>Parágrafo único – Para que as Prefeituras e as Entidades Beneficentes recebam a doação prevista no “caput” do artigo 1º, deverão estar devidamente cadastradas na secretaria competente.</w:t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>Artigo 2º - Esta lei entra em vigor na data de sua publicação.</w:t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</w:rPr>
      </w:pPr>
      <w:r>
        <w:rPr>
          <w:rFonts w:cs="Arial (W1);Arial" w:ascii="Arial Black" w:hAnsi="Arial Black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O presente projeto de lei visa corrigir um erro que vem ocorrendo ao longo dos anos nos critérios que são utilizados quando os órgãos estaduais efetuam a substituição dos veículos de sua frota.</w:t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>Como é sabido, tais veículos ficam guardados no pátio do órgão competente longo tempo, no aguardo dos procedimentos necessários para a efetivação do leilão daquele bem que já não é mais útil à administração.</w:t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>Durante esse longo período os veículos ficam em estado de deterioração, causando problemas ao meio ambiente e criando riscos à saúde da população, em decorrência do perigo de se tornar um foco de epidemia, além de não trazer uma composição financeira significativa para o Estado, pois os valores arrematados em leilão são irrisórios, praticamente em nível de sucata.</w:t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 xml:space="preserve">Desta forma, a alienação mediante doação às Prefeituras com menos de 50.000 habitantes bem como às Entidades Beneficentes, poderão representar um excelente investimento para as mesmas, que sofrem constantemente com a falta de recursos financeiros para a aquisição de veículos novos, mas que poderão melhorar a qualidade de vida de seus cidadãos por ocasião do recebimento dessas doações. </w:t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>Por estas razões, aguardo o beneplácito de meus nobres pares na aprovação desse projeto, que reputo como de relevância às Prefeituras de pequeno porte bem assim a Entidades Beneficentes.</w:t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emEspaamento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01:00Z</dcterms:created>
  <dc:creator>DDO</dc:creator>
  <dc:description/>
  <dc:language>en-US</dc:language>
  <cp:lastModifiedBy>Lenovo</cp:lastModifiedBy>
  <dcterms:modified xsi:type="dcterms:W3CDTF">2015-06-26T20:01:00Z</dcterms:modified>
  <cp:revision>2</cp:revision>
  <dc:subject/>
  <dc:title>Proposituras_Projeto de lei.doc</dc:title>
</cp:coreProperties>
</file>