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recolhimento e destinação ambiental correta dos pneus inservíveis existentes no Estado de São Paulo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rtigo 1º - Ficam os estabelecimentos comerciais do estado, compreendidos por distribuidores, comércios varejistas e atacadistas que comercializem pneus novos, obrigados na modalidade legal da responsabilidade solidária a, promover a recolha compulsória dos pneus inservíveis no momento da troca por um novo, devendo dar um destino ambientalmente correto.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§ 1º – Os estabelecimentos ficam obrigados a afixar placas informando aos consumidores que após as trocas os pneus inservíveis serão recolhidos e destinados aos locais de reciclagem.</w:t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>§ 2º - As placas deverão ser afixadas em local visível com os dizeres especificados no artigo 1º da presente Lei.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rtigo 2º - Os locais de armazenamento deverão: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>I – ser compatíveis com o volume e a segurança do material a ser armazenado;</w:t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>II – ser cobertos e fechados de maneira a impedir a acumulação de água;</w:t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>III – ser sinalizados corretamente, alertando para os riscos do material ali armazenado.</w:t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>Parágrafo único – Os locais de armazenamento não poderão ter sistema de escoamento de água ligado à rede de esgoto ou de águas pluviais.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rtigo 3º - Os pneus inservíveis deverão ser armazenados no estabelecimento de maneira ordenada e classificada de acordo com suas dimensões.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venir Book;Trebuchet MS" w:ascii="Avenir Book;Trebuchet MS" w:hAnsi="Avenir Book;Trebuchet MS"/>
          <w:sz w:val="28"/>
          <w:szCs w:val="28"/>
        </w:rPr>
        <w:t xml:space="preserve">Artigo 4º - Os estabelecimentos mencionados no </w:t>
      </w:r>
      <w:r>
        <w:rPr>
          <w:rFonts w:cs="Avenir Book;Trebuchet MS" w:ascii="Avenir Book;Trebuchet MS" w:hAnsi="Avenir Book;Trebuchet MS"/>
          <w:i/>
          <w:sz w:val="28"/>
          <w:szCs w:val="28"/>
        </w:rPr>
        <w:t xml:space="preserve">caput </w:t>
      </w:r>
      <w:r>
        <w:rPr>
          <w:rFonts w:cs="Avenir Book;Trebuchet MS" w:ascii="Avenir Book;Trebuchet MS" w:hAnsi="Avenir Book;Trebuchet MS"/>
          <w:sz w:val="28"/>
          <w:szCs w:val="28"/>
        </w:rPr>
        <w:t xml:space="preserve">do artigo 1º que não cumprirem o estabelecido nesta lei, ficam sujeitos à fiscalização ambiental podendo ser multados em caso de inobservância da Lei. 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rtigo 5º - Esta Lei entra em vigor na data de sua publicação.</w:t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ind w:firstLine="3686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color w:val="3B3B3B"/>
          <w:sz w:val="28"/>
          <w:szCs w:val="28"/>
          <w:lang w:eastAsia="en-US"/>
        </w:rPr>
      </w:pPr>
      <w:r>
        <w:rPr>
          <w:rFonts w:cs="Verdana" w:ascii="Avenir Book;Trebuchet MS" w:hAnsi="Avenir Book;Trebuchet MS"/>
          <w:color w:val="3B3B3B"/>
          <w:sz w:val="28"/>
          <w:szCs w:val="28"/>
          <w:lang w:eastAsia="en-US"/>
        </w:rPr>
        <w:t>Quando um pneu chega ao fim de sua vida útil, ou seja, não pode mais continuar rodando em um veículo e não pode ser reformado, deve ser deixado em local apropriado para a destinação ambientalmente adequada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color w:val="3B3B3B"/>
          <w:sz w:val="28"/>
          <w:szCs w:val="28"/>
          <w:lang w:eastAsia="en-US"/>
        </w:rPr>
      </w:pPr>
      <w:r>
        <w:rPr>
          <w:rFonts w:cs="Verdana" w:ascii="Avenir Book;Trebuchet MS" w:hAnsi="Avenir Book;Trebuchet MS"/>
          <w:color w:val="3B3B3B"/>
          <w:sz w:val="28"/>
          <w:szCs w:val="28"/>
          <w:lang w:eastAsia="en-US"/>
        </w:rPr>
        <w:t>Normalmente, o descarte é realizado em borracharias, em algumas lojas que recebem o artigo usado e, quase majoritariamente, muitos pneus são guardados em terrenos, garagens ou depósitos, sem cobertura possibilitando o acúmulo de água servindo como foco e criadouro de inseto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>O pneu inservível é um dos grandes vilões do meio ambiente e da saúde pública, principalmente quando descartado em local descoberto e indevido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>É de responsabilidade do Fabricante e do vendedor, solidariamente, a recolha e descarte correto dos pneus inservívei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>As principais revendedoras devem ter um sistema independente para destinar corretamente os produtos deixados pelos cli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>No último ano, foram recolhidos 12,6 milhões de pneus em todo o país sendo que mais de 18% desses recolhimentos são realizados no Estado de São Paulo, e isso equivale a apenas 40% dos pneus descartados anualmente no estado.</w:t>
      </w:r>
      <w:r>
        <w:rPr>
          <w:rFonts w:cs="Avenir Book;Trebuchet MS" w:ascii="Avenir Book;Trebuchet MS" w:hAnsi="Avenir Book;Trebuchet MS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43434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343434"/>
          <w:sz w:val="28"/>
          <w:szCs w:val="28"/>
          <w:lang w:eastAsia="en-US"/>
        </w:rPr>
        <w:t>A Política Nacional de Resíduos Sólidos (PNRS) que entrou em vigor no Brasil a partir de 2014 dispôs sobre um importante material na sociedade, o pneu que já tem leis específicas para o seu descarte. No entanto, esse avanço caminha a passos lentos para sair do papel. De acordo com o engenheiro mecânico Carlos Lagarinhos, doutor no assunto pela Escola Politécnica da Universidade de São Paulo (Poli-USP), a destinação adequada para os pneus inservíveis ainda deixa a desejar no Brasil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43434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343434"/>
          <w:sz w:val="28"/>
          <w:szCs w:val="28"/>
          <w:lang w:eastAsia="en-US"/>
        </w:rPr>
        <w:t>Inservíveis são os pneus que não têm mais utilidades para rodar em automóveis, ônibus ou caminhões. Apesar de duas resoluções do Conselho Nacional do Meio Ambiente (Conama) obrigarem os fabricantes e importadores a dar uma destinação adequada para pneus que não servem mais, as regras não estão surtindo o efeito desejado, principalmente devido à falta de incentivo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43434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343434"/>
          <w:sz w:val="28"/>
          <w:szCs w:val="28"/>
          <w:lang w:eastAsia="en-US"/>
        </w:rPr>
        <w:t>De 2002 a abril de 2011, o descarte inadequado correspondeu a 2,1 milhões de toneladas do produto. Nesse período, os importadores de pneus novos cumpriram 97,03% das metas de descarte estabelecidas, os fabricantes, 47,3% e, os importadores de usados, 12,92%.</w:t>
      </w:r>
    </w:p>
    <w:p>
      <w:pPr>
        <w:pStyle w:val="Normal"/>
        <w:jc w:val="both"/>
        <w:rPr>
          <w:rFonts w:ascii="Avenir Book;Trebuchet MS" w:hAnsi="Avenir Book;Trebuchet MS" w:cs="Arial (W1);Arial"/>
          <w:b/>
          <w:b/>
          <w:bCs/>
          <w:sz w:val="28"/>
          <w:szCs w:val="28"/>
        </w:rPr>
      </w:pPr>
      <w:r>
        <w:rPr>
          <w:rFonts w:cs="Arial" w:ascii="Avenir Book;Trebuchet MS" w:hAnsi="Avenir Book;Trebuchet MS"/>
          <w:color w:val="343434"/>
          <w:sz w:val="28"/>
          <w:szCs w:val="28"/>
          <w:lang w:eastAsia="en-US"/>
        </w:rPr>
        <w:t>No país, é possível encontrar pneus jogados em lixões, rios, ruas e, até mesmo, no quintal das casas, o que pode ocasionar problemas ambientais e, até mesmo, de saúde – o mosquito transmissor da dengue, por exemplo, se reproduz em água parada alojada, muitas vezes, em pneus velhos.</w:t>
      </w:r>
    </w:p>
    <w:p>
      <w:pPr>
        <w:pStyle w:val="Normal"/>
        <w:jc w:val="both"/>
        <w:rPr>
          <w:rFonts w:ascii="Avenir Book;Trebuchet MS" w:hAnsi="Avenir Book;Trebuchet MS" w:cs="Arial (W1);Arial"/>
          <w:b/>
          <w:b/>
          <w:bCs/>
          <w:sz w:val="28"/>
          <w:szCs w:val="28"/>
        </w:rPr>
      </w:pPr>
      <w:r>
        <w:rPr>
          <w:rFonts w:cs="Arial (W1);Arial" w:ascii="Avenir Book;Trebuchet MS" w:hAnsi="Avenir Book;Trebuchet MS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6:00Z</dcterms:created>
  <dc:creator>DDO</dc:creator>
  <dc:description/>
  <dc:language>en-US</dc:language>
  <cp:lastModifiedBy>lenovo</cp:lastModifiedBy>
  <dcterms:modified xsi:type="dcterms:W3CDTF">2015-06-24T20:56:00Z</dcterms:modified>
  <cp:revision>2</cp:revision>
  <dc:subject/>
  <dc:title>Proposituras_Projeto de lei.doc</dc:title>
</cp:coreProperties>
</file>