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3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dedução do Imposto sobre a Circulação de Mercadorias e Serviços - ICMS em relação às doações diretamente efetuadas em ações e serviços de saúde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Arial (W1);Arial"/>
          <w:b/>
          <w:b/>
          <w:bCs/>
          <w:sz w:val="24"/>
          <w:szCs w:val="24"/>
        </w:rPr>
      </w:pPr>
      <w:r>
        <w:rPr>
          <w:rFonts w:cs="Arial (W1);Arial" w:ascii="Times New Roman" w:hAnsi="Times New Roman"/>
          <w:b/>
          <w:bCs/>
          <w:sz w:val="24"/>
          <w:szCs w:val="24"/>
        </w:rPr>
      </w:r>
    </w:p>
    <w:p>
      <w:pPr>
        <w:pStyle w:val="Normal"/>
        <w:jc w:val="both"/>
        <w:rPr/>
      </w:pPr>
      <w:r>
        <w:rPr>
          <w:rFonts w:cs="Times New Roman" w:ascii="Times New Roman" w:hAnsi="Times New Roman"/>
          <w:b/>
          <w:sz w:val="28"/>
          <w:szCs w:val="28"/>
        </w:rPr>
        <w:t>Artigo. 1º.</w:t>
      </w:r>
      <w:r>
        <w:rPr>
          <w:rFonts w:cs="Times New Roman" w:ascii="Times New Roman" w:hAnsi="Times New Roman"/>
          <w:sz w:val="28"/>
          <w:szCs w:val="28"/>
        </w:rPr>
        <w:t xml:space="preserve"> As pessoas jurídicas de direito privado poderão deduzir do valor do Imposto sobre a Circulação de Mercadorias e Serviços (ICMS) a ser pago as doações efetuadas em ações e serviços de saú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1º.</w:t>
      </w:r>
      <w:r>
        <w:rPr>
          <w:rFonts w:cs="Times New Roman" w:ascii="Times New Roman" w:hAnsi="Times New Roman"/>
          <w:sz w:val="28"/>
          <w:szCs w:val="28"/>
        </w:rPr>
        <w:t xml:space="preserve"> As ações e serviços de saúde passíveis de receberam doações, nos termos desta lei, compreend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 a prestação de serviços médico-hospitala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 a realização de pesquisas clínicas, epidemiológicas ou experiment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2º.</w:t>
      </w:r>
      <w:r>
        <w:rPr>
          <w:rFonts w:cs="Times New Roman" w:ascii="Times New Roman" w:hAnsi="Times New Roman"/>
          <w:sz w:val="28"/>
          <w:szCs w:val="28"/>
        </w:rPr>
        <w:t xml:space="preserve"> O doador deduzirá do Imposto sobre a Circulação de Mercadorias e Serviços a ser recolhido o valor total do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2º.</w:t>
      </w:r>
      <w:r>
        <w:rPr>
          <w:rFonts w:cs="Times New Roman" w:ascii="Times New Roman" w:hAnsi="Times New Roman"/>
          <w:sz w:val="28"/>
          <w:szCs w:val="28"/>
        </w:rPr>
        <w:t xml:space="preserve"> As doações serão destinadas às pessoas jurídicas de direito privado sem fins lucrativos que realizem as ações e serviços de saúde, previstas no § 1º</w:t>
      </w:r>
      <w:r>
        <w:rPr>
          <w:rFonts w:cs="Times New Roman" w:ascii="Times New Roman" w:hAnsi="Times New Roman"/>
          <w:sz w:val="28"/>
          <w:szCs w:val="28"/>
          <w:vertAlign w:val="superscript"/>
        </w:rPr>
        <w:t xml:space="preserve">  </w:t>
      </w:r>
      <w:r>
        <w:rPr>
          <w:rFonts w:cs="Times New Roman" w:ascii="Times New Roman" w:hAnsi="Times New Roman"/>
          <w:sz w:val="28"/>
          <w:szCs w:val="28"/>
        </w:rPr>
        <w:t>do artigo 1º</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desta lei, para o Sistema Único de Saúde no estado de São Pau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Parágrafo único</w:t>
      </w:r>
      <w:r>
        <w:rPr>
          <w:rFonts w:cs="Times New Roman" w:ascii="Times New Roman" w:hAnsi="Times New Roman"/>
          <w:sz w:val="28"/>
          <w:szCs w:val="28"/>
        </w:rPr>
        <w:t>. As doações poderão ainda ser destinad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 aos hospitais universitários mantidos pelas universidades estaduais paulist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 às pesquisas realizadas e desenvolvidas pelas universidades estaduais paulistas e institutos estaduais públicos de pesquis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3º.</w:t>
      </w:r>
      <w:r>
        <w:rPr>
          <w:rFonts w:cs="Times New Roman" w:ascii="Times New Roman" w:hAnsi="Times New Roman"/>
          <w:sz w:val="28"/>
          <w:szCs w:val="28"/>
        </w:rPr>
        <w:t xml:space="preserve"> O valor mínimo de cada doação, prevista nesta lei, será de quinze mil re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Não há limite para o números de vezes que a pessoa jurídica poderá doar, desde que a soma das doações não ultrapasse o valor anual correspondente a cinco por cento do montante devido do Imposto sobre a Circulação de Mercadorias e Serviç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4º.</w:t>
      </w:r>
      <w:r>
        <w:rPr>
          <w:rFonts w:cs="Times New Roman" w:ascii="Times New Roman" w:hAnsi="Times New Roman"/>
          <w:sz w:val="28"/>
          <w:szCs w:val="28"/>
        </w:rPr>
        <w:t xml:space="preserve"> A pessoa jurídica de direito privado sem fins lucrativos deverá abrir conta corrente específica em instituição bancária autorizada pelo Banco Central do Brasil para o recebimento das doações previstas nesta l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1º.</w:t>
      </w:r>
      <w:r>
        <w:rPr>
          <w:rFonts w:cs="Times New Roman" w:ascii="Times New Roman" w:hAnsi="Times New Roman"/>
          <w:sz w:val="28"/>
          <w:szCs w:val="28"/>
        </w:rPr>
        <w:t xml:space="preserve"> É vedada a abertura de mais de uma conta corrente para o recebimento de doaçõ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2º.</w:t>
      </w:r>
      <w:r>
        <w:rPr>
          <w:rFonts w:cs="Times New Roman" w:ascii="Times New Roman" w:hAnsi="Times New Roman"/>
          <w:sz w:val="28"/>
          <w:szCs w:val="28"/>
        </w:rPr>
        <w:t xml:space="preserve"> A instituição bancária e o número da conta corrente deverão ser comunicadas aos órgãos estaduais de controle tributário do Poder Executivo, ao Tribunal de Contas do Estado de São Paulo e ao Ministério Público paulis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5º.</w:t>
      </w:r>
      <w:r>
        <w:rPr>
          <w:rFonts w:cs="Times New Roman" w:ascii="Times New Roman" w:hAnsi="Times New Roman"/>
          <w:sz w:val="28"/>
          <w:szCs w:val="28"/>
        </w:rPr>
        <w:t xml:space="preserve"> Ao receber uma doação a pessoa jurídica de direito privado sem fins lucrativos deverá emitir um recibo do valor do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1º.</w:t>
      </w:r>
      <w:r>
        <w:rPr>
          <w:rFonts w:cs="Times New Roman" w:ascii="Times New Roman" w:hAnsi="Times New Roman"/>
          <w:sz w:val="28"/>
          <w:szCs w:val="28"/>
        </w:rPr>
        <w:t xml:space="preserve"> Do recibo constará as seguintes informações do doad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 a razão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 o número de inscrição no Cadastro Nacional de Pessoa Juríd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 o endereço completo da sede fisc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2º.</w:t>
      </w:r>
      <w:r>
        <w:rPr>
          <w:rFonts w:cs="Times New Roman" w:ascii="Times New Roman" w:hAnsi="Times New Roman"/>
          <w:sz w:val="28"/>
          <w:szCs w:val="28"/>
        </w:rPr>
        <w:t xml:space="preserve"> O doador deverá manter o recibo que comprova a doação realizada pelo prazo de dez an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6º.</w:t>
      </w:r>
      <w:r>
        <w:rPr>
          <w:rFonts w:cs="Times New Roman" w:ascii="Times New Roman" w:hAnsi="Times New Roman"/>
          <w:sz w:val="28"/>
          <w:szCs w:val="28"/>
        </w:rPr>
        <w:t xml:space="preserve"> A pessoa jurídica de direito privado sem fins lucrativos apresentará, junto com o balanço financeiro anual, relatório sobre a destinação dos valores recebidos como doação, nos termos desta l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7º.</w:t>
      </w:r>
      <w:r>
        <w:rPr>
          <w:rFonts w:cs="Times New Roman" w:ascii="Times New Roman" w:hAnsi="Times New Roman"/>
          <w:sz w:val="28"/>
          <w:szCs w:val="28"/>
        </w:rPr>
        <w:t xml:space="preserve"> É vedado à pessoa jurídica de direito privado sem fins lucrativos, nos termos desta lei, receber doação de pessoa jurídica de direito priv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 com a qual mantenha contrato de qualquer nature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 – que tenha sido declarada inidônea de contratar com o poder públ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I – que atue nas áreas de produção, distribuição ou comercialização de insumos, produtos ou equipamentos médic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A declaração de inidoneidade, constante no inciso II deste artigo, independe de ser federal, estadual ou municip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8º.</w:t>
      </w:r>
      <w:r>
        <w:rPr>
          <w:rFonts w:cs="Times New Roman" w:ascii="Times New Roman" w:hAnsi="Times New Roman"/>
          <w:sz w:val="28"/>
          <w:szCs w:val="28"/>
        </w:rPr>
        <w:t xml:space="preserve"> O disposto nos artigos 4º, 5º, 6º e 7º desta lei aplicam-se, no que couber, às universidades estaduais paulistas, aos hospitais universitários por elas mantidos e aos institutos estaduais públicos de pesqui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9º.</w:t>
      </w:r>
      <w:r>
        <w:rPr>
          <w:rFonts w:cs="Times New Roman" w:ascii="Times New Roman" w:hAnsi="Times New Roman"/>
          <w:sz w:val="28"/>
          <w:szCs w:val="28"/>
        </w:rPr>
        <w:t xml:space="preserve"> O descumprimento dos requisitos estabelecidos nesta lei acarretará ao responsável o pagamento do Imposto sobre a Circulação de Mercadorias e Serviços não recolhido, acrescido de juros de mora e atualizado monetariamente na forma da legislação tribut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Parágrafo único</w:t>
      </w:r>
      <w:r>
        <w:rPr>
          <w:rFonts w:cs="Times New Roman" w:ascii="Times New Roman" w:hAnsi="Times New Roman"/>
          <w:sz w:val="28"/>
          <w:szCs w:val="28"/>
        </w:rPr>
        <w:t>. A pessoa jurídica de direito privado sem fins lucrativos, além do disposto no caput deste artigo, ficará impedida de receber doações, nos termos desta lei, pelo prazo de dez an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pPr>
      <w:r>
        <w:rPr>
          <w:rFonts w:cs="Times New Roman" w:ascii="Times New Roman" w:hAnsi="Times New Roman"/>
          <w:b/>
          <w:sz w:val="28"/>
          <w:szCs w:val="28"/>
        </w:rPr>
        <w:t>Artigo. 10.</w:t>
      </w:r>
      <w:r>
        <w:rPr>
          <w:rFonts w:cs="Times New Roman" w:ascii="Times New Roman" w:hAnsi="Times New Roman"/>
          <w:sz w:val="28"/>
          <w:szCs w:val="28"/>
        </w:rPr>
        <w:t xml:space="preserve"> O Poder Executivo, em cumprimento ao disposto no inciso II do artigo 5º e nos artigos 14 e 17 da Lei Complementar Federal nº 101, de 4 de maio de 2000, estimará o montante das doações decorrentes do disposto nesta lei, incluindo-o no demonstrativo a que se refere o § 6º do art. 165 da Constituição Federal, o qual acompanhará o projeto de lei orçamentária anu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11.</w:t>
      </w:r>
      <w:r>
        <w:rPr>
          <w:rFonts w:cs="Times New Roman" w:ascii="Times New Roman" w:hAnsi="Times New Roman"/>
          <w:sz w:val="28"/>
          <w:szCs w:val="28"/>
        </w:rPr>
        <w:t xml:space="preserve"> O inciso II do artigo 6º da Lei nº 10.705, de 28 de dezembro de 2000, alterada pela Lei nº 10.992, de 21 de dezembro de 2001, fica acrescido da seguinte alíne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igo 6º. ...................................................................................................</w:t>
      </w:r>
    </w:p>
    <w:p>
      <w:pPr>
        <w:pStyle w:val="Normal"/>
        <w:jc w:val="both"/>
        <w:rPr>
          <w:rFonts w:ascii="Times New Roman" w:hAnsi="Times New Roman" w:cs="Times New Roman"/>
          <w:i/>
          <w:i/>
          <w:sz w:val="28"/>
          <w:szCs w:val="28"/>
        </w:rPr>
      </w:pPr>
      <w:r>
        <w:rPr>
          <w:rFonts w:cs="Times New Roman" w:ascii="Times New Roman" w:hAnsi="Times New Roman"/>
          <w:i/>
          <w:sz w:val="28"/>
          <w:szCs w:val="28"/>
        </w:rPr>
        <w:t>I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II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d) as doações realizadas em ações e serviços de saúde, nos termos da legislação estadual.</w:t>
      </w:r>
    </w:p>
    <w:p>
      <w:pPr>
        <w:pStyle w:val="Normal"/>
        <w:jc w:val="both"/>
        <w:rPr>
          <w:rFonts w:ascii="Times New Roman" w:hAnsi="Times New Roman" w:cs="Times New Roman"/>
          <w:sz w:val="28"/>
          <w:szCs w:val="28"/>
        </w:rPr>
      </w:pP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12.</w:t>
      </w:r>
      <w:r>
        <w:rPr>
          <w:rFonts w:cs="Times New Roman" w:ascii="Times New Roman" w:hAnsi="Times New Roman"/>
          <w:sz w:val="28"/>
          <w:szCs w:val="28"/>
        </w:rPr>
        <w:t xml:space="preserve"> As despesas decorrentes da execução desta lei correrão por conta das dotações orçamentárias própri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go. 13.</w:t>
      </w:r>
      <w:r>
        <w:rPr>
          <w:rFonts w:cs="Times New Roman" w:ascii="Times New Roman" w:hAnsi="Times New Roman"/>
          <w:sz w:val="28"/>
          <w:szCs w:val="28"/>
        </w:rPr>
        <w:t xml:space="preserve"> Esta lei entra em vigor na data de sua publicação, produzindo efeitos a partir de 1º de janeiro do ano seguinte ao da public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presente projeto de lei objetiva contribuir com o financiamento local das ações e serviços de saúde prestados pelo Sistema Único de Saúde. Se a capital do estado dispõe do acesso à medicina de alta complexidade, o mesmo não ocorre em todos os municípios, sendo certo que em muitos até a assistência básica é deficitária ou – infelizmente - inexist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nte o quadro preocupante que se encontra a assistência médica no interior e litoral do nosso estado, o estímulo ao financiamento direto por empresas pode se tornar um mecanismo eficiente de garantir que os serviços de saúde não sofram descontinuidade com o retardo ou não repasse de verbas orçamentárias - destinadas ao financiamento do Sistema Único de Saúde - às entidades sem fins lucrativos, que suprem com enorme sacrifício a ausência ou ineficiência da estrutura pública de saú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 financiamento direto ora proposto baseia-se em mecanismo de compensação tributária do Imposto sobre a Circulação de Mercadorias e Serviços (ICMS). Empresas privadas ficarão autorizadas a destinar parte desse imposto a ser recolhido diretamente para entidades sem fins lucrativos que prestam assistência médica para o sistema Único de Saúde. Tal recolhimento se fará na forma de doação a ser abatido do imposto a recolh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 mecanismo de doação, constante na proposição, possibilitará auxílio direto às Santas Casas de Misericórdia, que em muitos municípios são os únicos locais de assistência médica às pessoas dependentes do Sistema Único de Saúde, e poderá ser efetivo mecanismo de resolução de problemas financeiros emergenciais dessas instituições, na medida em que estas poderão ser socorridas pelas empresas privadas loc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egistre-se que houve a preocupação de também permitir tais doações para o financiamento de pesquisas médicas que envolvam a resolução de doenças com forte repercussão na saúde pública. Basta lembrarmos da recente polêmica sobre a produção da vacina contra a dengue para percebemos o quanto a contribuição direita – por meio da doação – pode vir a ser importante na manutenção da saúde da população paulista. Desse modo, as universidades estaduais e os institutos de pesquisas mantidos pelo estado também poderão ser beneficiados com a doação ora proposta.</w:t>
      </w:r>
      <w:bookmarkStart w:id="0" w:name="_GoBack"/>
      <w:bookmarkEnd w:id="0"/>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Cumpre igualmente não olvidar que a proposta que apresentamos à consideração desta Egrégia Casa não gera perda de receita tributária, posto que a parcela do ICMS doada será aplicada em um serviço público, realizado por entidade sem fins lucrativos autorizada a fazê-lo e que já recebe recursos oriundos do tesouro pauli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sse modo, não se trata de isenção fiscal ou incentivo de igual natureza, uma vez que a empresa privada irá desembolsar o valor doado do mesmo modo que faria se recolhesse diretamente ao fisco estadual. Muda apenas o endereço, o valor devido será recolhido e aplicado em ação e serviço público de responsabilidade esta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59:00Z</dcterms:created>
  <dc:creator>DDO</dc:creator>
  <dc:description/>
  <dc:language>en-US</dc:language>
  <cp:lastModifiedBy>Lenovo</cp:lastModifiedBy>
  <dcterms:modified xsi:type="dcterms:W3CDTF">2015-06-26T19:59:00Z</dcterms:modified>
  <cp:revision>2</cp:revision>
  <dc:subject/>
  <dc:title>Proposituras_Projeto de lei.doc</dc:title>
</cp:coreProperties>
</file>