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39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roibição de comercialização de materiais de pesca de emalhar as pessoas que não estejam licenciadas nos termos da legislação federal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É vedada a comercialização, em todo o Estado de São Paulo, de materiais de pesca de emalhar a pessoas que não estejam devidamente licenciadas nos termos da legislação feder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estabelecimento comercial que descumprir esta lei será multado no valor equivalente a 500 Unidades Fiscais do Estado de São P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ulo por material de pesca vendi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estabelecimento comercial que receber mais de dez multas no período de um ano terá a sua licença de funcionamento cass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igo. 3º</w:t>
      </w:r>
      <w:r>
        <w:rPr>
          <w:rFonts w:cs="Arial" w:ascii="Arial" w:hAnsi="Arial"/>
          <w:sz w:val="24"/>
          <w:szCs w:val="24"/>
        </w:rPr>
        <w:t xml:space="preserve"> - As despesas com a execução desta lei correrão por conta das dotações orçamentárias própr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before="0" w:after="0"/>
        <w:ind w:firstLine="708"/>
        <w:jc w:val="both"/>
        <w:rPr/>
      </w:pPr>
      <w:r>
        <w:rPr>
          <w:rFonts w:eastAsia="Times New Roman" w:cs="Arial" w:ascii="Arial" w:hAnsi="Arial"/>
        </w:rPr>
        <w:t>A Lei nº 11.959 de 29/06/2009 estabelece e classifica em seu art. 8º a pesca amadora, a qual é praticada por brasileiro ou estrangeiro, c</w:t>
      </w:r>
      <w:r>
        <w:rPr>
          <w:rFonts w:eastAsia="Times New Roman" w:cs="Arial" w:ascii="Arial" w:hAnsi="Arial"/>
          <w:bCs/>
        </w:rPr>
        <w:t>om equipamentos ou petrechos previstos em legislação específica</w:t>
      </w:r>
      <w:r>
        <w:rPr>
          <w:rFonts w:eastAsia="Times New Roman" w:cs="Arial" w:ascii="Arial" w:hAnsi="Arial"/>
        </w:rPr>
        <w:t xml:space="preserve">, tendo por finalidade o lazer ou o desporto. </w:t>
      </w:r>
    </w:p>
    <w:p>
      <w:pPr>
        <w:pStyle w:val="SemEspaamento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emEspaamento"/>
        <w:spacing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gulamentando este assunto, a Instrução Normativa Interministerial nº 9, de 13 de junho de 2.012, em seu art. 5º estabelece os petrechos de pesca permitidos aos pescadores amadores, e as redes e tarrafas de emalhar não estão contempladas nesta relação.</w:t>
      </w:r>
    </w:p>
    <w:p>
      <w:pPr>
        <w:pStyle w:val="SemEspaamento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emEspaamento"/>
        <w:spacing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s apetrechos de pesca só são permitidos aos pescadores profissionais e artesanais, e mesmos assim com restrições de tamanho e malha, tendo em vista o uso responsável dos recursos pesqueiros apenas para fins econômicos e sociais.</w:t>
      </w:r>
    </w:p>
    <w:p>
      <w:pPr>
        <w:pStyle w:val="SemEspaamento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emEspaamento"/>
        <w:spacing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ale destacar que as redes e as tarrafas de emalhar são altamente predatórias e uma das responsáveis diretas pela alarmante diminuição dos estoques pesqueiros nos últimos 30 anos. É necessário destacar também, que as redes de emalhar contribuem anualmente com a morte acidental de cetáceos e tartarugas protegidos por Lei em todo nosso litoral.</w:t>
      </w:r>
    </w:p>
    <w:p>
      <w:pPr>
        <w:pStyle w:val="SemEspaamento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emEspaamento"/>
        <w:spacing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nde parte dos estoques pesqueiros de nossos rios interiores já foram dizimados. Lembramos ainda, que o Brasil é um dos poucos países no mundo que aceitam o uso de apetrechos de captura e de redes de emalhar em rios interiores, o que aumenta a pressão sobre os estoques e a capacidade de suporte de cada espécie de nossa fauna aquática.</w:t>
      </w:r>
    </w:p>
    <w:p>
      <w:pPr>
        <w:pStyle w:val="SemEspaamento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emEspaamento"/>
        <w:spacing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rtanto, a ideia é restringir o acesso, aquisição e o uso de redes e tarrafas de emalhar para uma atividade pesqueira (pescador amador) que a própria Lei já proibi, mas não restringe, sobrecarregando assim os agentes e os processos de fiscalização.</w:t>
      </w:r>
    </w:p>
    <w:p>
      <w:pPr>
        <w:pStyle w:val="SemEspaamento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emEspaamento"/>
        <w:spacing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e o pescador amador não pode utilizar este tipo de apetrecho conforme a Instrução Normativa Interministerial nº 9, de 13 de junho de 2.012, em seu art. 5º, porque a venda deste produto é totalmente liberada? </w:t>
      </w:r>
    </w:p>
    <w:p>
      <w:pPr>
        <w:pStyle w:val="SemEspaamento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emEspaamento"/>
        <w:spacing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 alguém que não possui licença legal para o uso de redes e tarrafas e mesmo assim adquiri estes equipamentos, uma vez que não se exige qualquer identificação para tal aquisição, é evidente que a intensão da prática de um ato ilegal e comprometedor aos recursos naturais está em curso.</w:t>
      </w:r>
    </w:p>
    <w:p>
      <w:pPr>
        <w:pStyle w:val="SemEspaamento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emEspaamento"/>
        <w:spacing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rtanto, a ideia desta Lei Estadual é assegurar em primeiro lugar a proteção de nossos rios e peixes que já estão com sua capacidade de suporte no limite, espera-se também evitar que o dano ambiental e contra a biodiversidade seja praticado, principalmente por aqueles que nem estão resguardados pelos instrumentos legais de pesca vigente no país.</w:t>
      </w:r>
    </w:p>
    <w:p>
      <w:pPr>
        <w:pStyle w:val="SemEspaamento"/>
        <w:spacing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emEspaamento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peço o apoio e o voto de meus pares a este importante projeto de Lei, pelo largo alcance socioambiental que o mesmo represent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05:00Z</dcterms:created>
  <dc:creator>DDO</dc:creator>
  <dc:description/>
  <dc:language>en-US</dc:language>
  <cp:lastModifiedBy>lenovo</cp:lastModifiedBy>
  <dcterms:modified xsi:type="dcterms:W3CDTF">2015-06-26T20:05:00Z</dcterms:modified>
  <cp:revision>2</cp:revision>
  <dc:subject/>
  <dc:title>Proposituras_Projeto de lei.doc</dc:title>
</cp:coreProperties>
</file>