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5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de Conscientização sobre o Zost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1134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1134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a a “Campanha de conscientização sobre o Zóster”, tendo por escopo a ampla divulgação no âmbito estadual das características desta doença, suas causas e tratamentos dos sintomas, bem como a indicação das medidas preventivas a serem adotadas.</w:t>
      </w:r>
    </w:p>
    <w:p>
      <w:pPr>
        <w:pStyle w:val="Header"/>
        <w:spacing w:lineRule="auto" w:line="360"/>
        <w:ind w:firstLine="1134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spacing w:lineRule="auto" w:line="360"/>
        <w:ind w:firstLine="1134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campanha deverá ser desenvolvida por meio da veiculação de anúncios nos meios de comunicação – internet, rádio, televisão, jornais, revistas etc. – fixação de cartazes e distribuição de cartilhas nos estabelecimentos de saúde públicos e privados; realização de palestras e audiências públicas sobre o tema e atualização e treinamento dos profissionais da saúde. </w:t>
      </w:r>
    </w:p>
    <w:p>
      <w:pPr>
        <w:pStyle w:val="Header"/>
        <w:spacing w:lineRule="auto" w:line="360"/>
        <w:ind w:firstLine="1134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spacing w:lineRule="auto" w:line="360"/>
        <w:ind w:firstLine="1134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zóster, ou herpes-zóster, é popularmente conhecido como “cobreiro” e se traduz numa inflamação aguda causada pelo mesmo vírus da catapor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desenvolver a catapora, o que normalmente acontece na infância, o indivíduo fica com o vírus adormecido no sistema nervos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corre eventual queda na imunidade, pode ocorrer a reativação desse vírus e o desenvolvimento do zóster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u principal sintoma é a dor intensa na extensão do nervo da medula espinhal até a pele, o que pode se manter mesmo após a cura das lesões. É a chamada “neuralgia pós-herpética”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maioria dos casos tal neuralgia se resolve nos primeiros três meses, mas em alguns casos pode persistir por an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a cada ano, registram-se cerca de 10.000 hospitalizações no sistema público por varicela (catapora) e zóster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por complicações em adultos aumenta a partir dos 50 anos de idad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dor associada ao zóster pode perturbar o sono, o humor, o trabalho e as atividades cotidianas, impactando negativamente a qualidade de vida e levando ao distanciamento social e à depress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zóster na região dos olhos costuma ter complicações frequentes e pode afetar a visão de forma permanent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tratamento do zóster são utilizados, em geral, medicamentos antivirais, na tentativa de diminuir o tempo, o nível de gravidade e as complicações; analgésicos para reduzir a dor e corticosteróides para reduzir o processo inflamatório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á também a disponibilidade de vacina que é recomendada pelas autoridades da saúde para pessoas com mais de 50 an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verificando-se o amplo desconhecimento por parte da população sobre o zóster, bem como a gravidade das consequências de um não tratamento, justifica-se sobremaneira a relevância do presente projeto de lei, bem como a urgência na sua aprovação, razão pela qual solicito o apoio dos nobres pare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00:00Z</dcterms:created>
  <dc:creator>DDO</dc:creator>
  <dc:description/>
  <dc:language>en-US</dc:language>
  <cp:lastModifiedBy>ALESP</cp:lastModifiedBy>
  <dcterms:modified xsi:type="dcterms:W3CDTF">2015-06-26T20:00:00Z</dcterms:modified>
  <cp:revision>3</cp:revision>
  <dc:subject/>
  <dc:title>Proposituras_Projeto de lei.doc</dc:title>
</cp:coreProperties>
</file>