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Waldemar Thomazine" à Escola Estadual de Ensino Médio Bairro Alto do Castelani, em Capivar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Artigo 1º -</w:t>
      </w:r>
      <w:r>
        <w:rPr>
          <w:rFonts w:eastAsia="Arial Unicode MS" w:cs="Arial Unicode MS" w:ascii="Arial Unicode MS" w:hAnsi="Arial Unicode MS"/>
        </w:rPr>
        <w:t xml:space="preserve"> Passa a denominar-se “Waldemar Thomazine” a Escola Estadual de Ensino Médio Bairro Alto do Castelani, em Capiva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Artigo 2º - </w:t>
      </w:r>
      <w:r>
        <w:rPr>
          <w:rFonts w:eastAsia="Arial Unicode MS" w:cs="Arial Unicode MS" w:ascii="Arial Unicode MS" w:hAnsi="Arial Unicode MS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scido em Elias Fausto, Comarca de Capivari, no dia 14 de junho de 1929, Waldemar Thomazine realizou seus estudos de primeiro e segundo graus no Grupo Escolar de Elias Fausto, hoje EESG Marechal Mascarenhas de Moraes, e no Ginásio Estadual de Capivari, hoje EESG Padre Fabiano Moreira de Camargo. O Curso Clássico foi feito no Colégio Ipiranga de São Paulo e o Superior, na Faculdade de Direito do Largo de São Francisco, formando-se com a Turma do IV Centenário da Cidade de São Paulo, em 195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iciou suas atividades profissionais como bancário e militou no foro da Capital como Solicitador Acadêmico e Advog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Instituição Toledo de Ensino – ITE, em Bauru, foi professor de Direito Processual do Trabalho, na Faculdade de Direito; de Legislação Social, na Faculdade de Economia e Administração, e de Instituições de Direito Público e Privado, na Faculdade de Serviços Soci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cionou Legislação Social na Faculdade de Economia, Administração e Ciências Contábeis da Pontifícia Universidade Católica – PUC, de Campinas, além de Legislação na Faculdade de Capiva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cupou, entre outros, os cargos de Diretor da Faculdade de Direito de Bauru; de Diretor Geral da Câmara Municipal de São Paulo; de Diretor Administrativo e Jurídico da Caixa Econômica do Estado de São Paulo; de Diretor de Assuntos Sociais da Cosipa – Companhia Siderúrgica Paulista, e de Juiz Togado do Trab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tor do Curso de Treinamento Programado a Distancia, da IOB, São Paulo, na área de Processo do Trabalho, publicou ainda a seguintes obras Noções Práticas de Processo do Trabalho; Jurisprudência, Prejulgado e Súmulas; O Trabalho das Guardinhas, Patrulheiros e Legionários Mirins e O Adolescente e o Novo Direi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recem ser frisados alguns de seus trabalhos como voluntário: advogado, consultor e sócio da Associação de Educação do Homem de Amanhã, tanto na Guarda Mirim de Campinas quanto na de Capivari; assessor jurídico da Fundação Gerações, mantenedora da creche Adélia Zornig; do GADECAMP, associação de deficientes físicos para a prática de basquete sobre rodas, e do CICADD – Centro de Inclusão, Capacitação e Desenvolvimento dos Deficientes, e da Associação de Serviço e Assistência Social, as três primeiras em Campinas e a última em Capiva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o membro, integrou a Federação Brasileira de Associações Sócio-Educacionais de Adolescentes; a Comissão Justiça e Paz da Arquidiocese de Campinas; a diretoria da Creche Cenáculo e a Associação Projeto Quero-Quero, ambas d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forme exposto, é inquestionável a contribuição de Waldemar Thomazine para a Educação e o progresso de nosso Estado, notadamente na região de Campinas, de onde a nossa pretensão de homenageá-lo, eternizando seu nome no frontispício da Escola de Ensino Médio Bairro Alto do Castelani, em Capivari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7:00Z</dcterms:created>
  <dc:creator>DDO</dc:creator>
  <dc:description/>
  <dc:language>en-US</dc:language>
  <cp:lastModifiedBy>ALESP</cp:lastModifiedBy>
  <dcterms:modified xsi:type="dcterms:W3CDTF">2015-06-25T19:57:00Z</dcterms:modified>
  <cp:revision>2</cp:revision>
  <dc:subject/>
  <dc:title>Proposituras_Projeto de lei.doc</dc:title>
</cp:coreProperties>
</file>