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Os estabelecimentos que especifica deverão acomodar, para exibição única, específica e de destaque, produtos alimentícios recomendados para pessoas com intolerância à lactose e com doença celía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 w:before="0" w:after="240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os estabelecimentos comerciais do tipo supermercados, hipermercados e congêneres que comercializam produtos alimentícios recomendados para pessoas portadoras de intolerância à lactose e doença celíaca, obrigados a acomodar tais produtos em exibição única, específica e de destaque.</w:t>
      </w:r>
    </w:p>
    <w:p>
      <w:pPr>
        <w:pStyle w:val="Header"/>
        <w:spacing w:lineRule="auto" w:line="276" w:before="0" w:after="240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Os setores destinados à exibição dos produtos alimentícios citados no presente artigo deverão ser localizados e identificados por meio de placas indicativas afixadas em locais de fácil visualização.</w:t>
      </w:r>
    </w:p>
    <w:p>
      <w:pPr>
        <w:pStyle w:val="Header"/>
        <w:spacing w:lineRule="auto" w:line="276" w:before="0" w:after="240"/>
        <w:ind w:firstLine="72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</w:rPr>
        <w:t xml:space="preserve"> - O não atendimento ao determinado pela presente lei acarretará ao responsável infrator imposição de pena de multa no valor de R$ 500,00 (quinhentos reais) a R$ 25.000,00 (vinte e cinco mil reais), valores esses que poderão ser cobrados dobrados, nos casos de reincidência, observadas a gravidade da infração, o porte econômico do infrator a sua conduta e o resultado produzido, de acordo com o critério da proporcionalidade e da razoabilidade.</w:t>
      </w:r>
    </w:p>
    <w:p>
      <w:pPr>
        <w:pStyle w:val="Header"/>
        <w:spacing w:lineRule="auto" w:line="276" w:before="0" w:after="240"/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A multa de que trata o “caput” deste artigo será atualizada anualmente pela variação do Índice de Preços ao Consumidor Amplo – IPCA, apurado pelo Instituto Brasileiro de Geografia e Estatística – IBGE, acumulada no exercício anterior, sendo que, no caso de extinção deste índice, será adotado outro índice criado pela legislação federal e que reflita a perda do poder aquisitivo da moeda.</w:t>
      </w:r>
    </w:p>
    <w:p>
      <w:pPr>
        <w:pStyle w:val="Header"/>
        <w:spacing w:lineRule="auto" w:line="276" w:before="0" w:after="240"/>
        <w:ind w:firstLine="720"/>
        <w:jc w:val="both"/>
        <w:rPr/>
      </w:pPr>
      <w:r>
        <w:rPr>
          <w:rFonts w:cs="Arial (W1);Arial"/>
          <w:b/>
          <w:bCs/>
        </w:rPr>
        <w:t>Artigo 3º</w:t>
      </w:r>
      <w:r>
        <w:rPr>
          <w:rFonts w:cs="Arial (W1);Arial"/>
        </w:rPr>
        <w:t xml:space="preserve"> - O Poder Executivo regulamentará a presente lei.</w:t>
      </w:r>
    </w:p>
    <w:p>
      <w:pPr>
        <w:pStyle w:val="Header"/>
        <w:spacing w:lineRule="auto" w:line="276" w:before="0" w:after="240"/>
        <w:ind w:firstLine="720"/>
        <w:jc w:val="both"/>
        <w:rPr/>
      </w:pPr>
      <w:r>
        <w:rPr>
          <w:rFonts w:cs="Arial (W1);Arial"/>
          <w:b/>
          <w:bCs/>
        </w:rPr>
        <w:t>Artigo 4º</w:t>
      </w:r>
      <w:r>
        <w:rPr>
          <w:rFonts w:cs="Arial (W1);Arial"/>
          <w:b/>
        </w:rPr>
        <w:t xml:space="preserve"> -</w:t>
      </w:r>
      <w:r>
        <w:rPr>
          <w:rFonts w:cs="Arial (W1);Arial"/>
        </w:rPr>
        <w:t xml:space="preserve"> As despesas decorrentes da execução desta lei correrão à conta de dotação próprias.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40"/>
        <w:ind w:firstLine="720"/>
        <w:jc w:val="both"/>
        <w:rPr/>
      </w:pPr>
      <w:r>
        <w:rPr>
          <w:rFonts w:cs="Arial (W1);Arial"/>
          <w:b/>
          <w:bCs/>
        </w:rPr>
        <w:t>Artigo 5º</w:t>
      </w:r>
      <w:r>
        <w:rPr>
          <w:rFonts w:cs="Arial (W1);Arial"/>
        </w:rPr>
        <w:t xml:space="preserve"> 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objetivo do presente projeto de lei é determinar que os estabelecimentos comerciais que comercializem produtos alimentícios recomendados para pessoas com diabetes, intolerantes à lactose e com doença celíaca, destinem a esses produtos um espaço único, específico e de destaque, visando a proteção de milhares de pessoas que possuem alergia, doença ou algum tipo de intolerância alimentar, ajudando os na hora da compra a identificar o produto específico á sua necessidade. 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Vale citar ainda, que a presente proposição já funciona como lei no Estado do Paraná, através da Lei número 16.496 de 12/05/2010, com grande aprovação da população diabética, intolerante à lactose e com doença celíaca.</w:t>
      </w:r>
    </w:p>
    <w:p>
      <w:pPr>
        <w:pStyle w:val="Normal"/>
        <w:spacing w:lineRule="auto" w:line="276"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entendemos de extrema relevância e interesse social a medida apresentada, sendo assim, peço o apoio dos meus ilustres pares, par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21:00Z</dcterms:created>
  <dc:creator>DDO</dc:creator>
  <dc:description/>
  <dc:language>en-US</dc:language>
  <cp:lastModifiedBy>ALESP</cp:lastModifiedBy>
  <dcterms:modified xsi:type="dcterms:W3CDTF">2015-06-30T23:28:00Z</dcterms:modified>
  <cp:revision>5</cp:revision>
  <dc:subject/>
  <dc:title>Proposituras_Projeto de lei.doc</dc:title>
</cp:coreProperties>
</file>