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7, DE 2015,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nova redação ao artigo 140 da Constituiçã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Normal"/>
        <w:jc w:val="both"/>
        <w:rPr/>
      </w:pPr>
      <w:r>
        <w:rPr>
          <w:rFonts w:cs="Arial" w:ascii="Arial" w:hAnsi="Arial"/>
          <w:b/>
          <w:kern w:val="2"/>
        </w:rPr>
        <w:t>Artigo 1º</w:t>
      </w:r>
      <w:r>
        <w:rPr>
          <w:rFonts w:cs="Arial" w:ascii="Arial" w:hAnsi="Arial"/>
          <w:kern w:val="2"/>
        </w:rPr>
        <w:t xml:space="preserve"> – O artigo 140 da Constituição do Estado de São Paulo, com a redação dada pela Emenda Constitucional nº 35, de 3 de abril de 2012, passa a vigorar com a seguinte redaçã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w:t>
      </w:r>
      <w:r>
        <w:rPr>
          <w:rFonts w:cs="Arial" w:ascii="Arial" w:hAnsi="Arial"/>
          <w:kern w:val="2"/>
        </w:rPr>
        <w:t>Artigo 140 - À Polícia Civil, instituição permanente, dirigida por delegados de polícia, integrantes de carreira jurídica, incumbe com exclusividade, ressalvada as competências da União, as funções de polícia judiciária e a apuração das infrações penais, exceto militare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1º - O cargo de Delegado-Geral de Polícia será ocupado por integrante da classe de maior hierarquia da carreira de Delegado de Polícia, subordinando administrativamente todos os policiais civis, mediante nomeação pelo Governador do Estado, por sua livre escolha dentre os indicados em lista tríplice resultante de sufrágio pelos integrantes da respectiva carreira, pelo período de 2 (dois) anos, permitida a recondução por ato discricionário do Governador do Estad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2º – O Delegado-Geral de Polícia deverá fazer declaração pública de bens no ato da posse e da exoneração, exclusivamente, podendo ser destituído antes do prazo, somente, por deliberação de 2/3 (dois terços) dos membros da Assembleia Legislativ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3º - No desempenho da atividade de polícia judiciária, instrumental à propositura de ações penais e das informações necessárias à instrução e julgamento dos processos, a Polícia Civil exerce atribuição essencial à função jurisdicional do Estado e à defesa da ordem jurídica, cabendo aos delegados de polícia, durante a investigação criminal, a requisição de perícias, informações, documentos e dados que interessem à apuração dos fato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4º - Aos delegados de polícia é assegurada independência funcional pela livre convicção nos atos de polícia judiciária, a vitaliciedade a irredutibilidade de vencimentos e a inamovibilidade, somente podendo ser transferidos ou removidos do local de exercício a pedido próprio ou por motivo de interesse público, neste caso mediante decisão do órgão colegiado superior da Polícia Civil, pelo voto de 2/3 (dois terços) de seus membros, garantindo-se a ampla defes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5º - O ingresso na carreira de delegado de polícia dependerá de concurso público de provas e títulos, assegurada a participação da Ordem dos Advogados do Brasil em todas as suas fases, exigindo-se do bacharel em direito, no mínimo, dois anos de atividades jurídicas, observando-se, nas nomeações, a ordem de classificaçã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6º - Fica dispensado de Exame de Ordem para inscrição nos quadros da Ordem dos Advogados do Brasil, o candidato aprovado no concurso de delegado de polícia nos termos do § 5º desta, obedecidos aos requisitos do artigo 8º, incisos I, II, III, V, VI e VII, e seus parágrafos da Lei 8.906 de 4 de julho de 1994, que dispõem sobre o Estatuto da Advocacia e da Ordem dos Advogados do Brasil.</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7º - A exigência de tempo de atividade jurídica será dispensada para os bacharéis em direito que contarem com, no mínimo, dois anos de efetivo exercício em cargo de carreira policial civil, anteriormente à publicação do edital de concurs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8º - Lei Orgânica da Polícia Civil de iniciativa do Delegado-Geral de Polícia disciplinará a organização, o funcionamento, os direitos, deveres, vantagens e regime de trabalho dos policiais civis, servidores especiais, assegurado na estruturação das respectivas carreiras o mesmo tratamento de escalonamento na promoção e contagem de tempo de serviço aos delegados de polícia, cujas carreiras policiais em geral se subordinam hierarquicamente ao Governador do Estado, respeitadas as leis nacionais concernentes.” (NR).</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rPr>
        <w:t>Artigo 2º</w:t>
      </w:r>
      <w:r>
        <w:rPr>
          <w:rFonts w:cs="Arial" w:ascii="Arial" w:hAnsi="Arial"/>
          <w:kern w:val="2"/>
        </w:rPr>
        <w:t xml:space="preserve"> - Esta emenda constitucional entre em vigor na data de sua publicação. </w:t>
      </w:r>
    </w:p>
    <w:p>
      <w:pPr>
        <w:pStyle w:val="Header"/>
        <w:tabs>
          <w:tab w:val="clear" w:pos="4419"/>
          <w:tab w:val="clear" w:pos="8838"/>
        </w:tabs>
        <w:ind w:firstLine="720"/>
        <w:jc w:val="both"/>
        <w:rPr>
          <w:rFonts w:ascii="Arial" w:hAnsi="Arial" w:cs="Arial (W1);Arial"/>
          <w:kern w:val="2"/>
        </w:rPr>
      </w:pPr>
      <w:r>
        <w:rPr>
          <w:rFonts w:cs="Arial (W1);Arial" w:ascii="Arial" w:hAnsi="Arial"/>
          <w:kern w:val="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ind w:firstLine="1417"/>
        <w:rPr>
          <w:rFonts w:ascii="Arial" w:hAnsi="Arial" w:cs="Arial"/>
        </w:rPr>
      </w:pPr>
      <w:r>
        <w:rPr>
          <w:rFonts w:cs="Arial" w:ascii="Arial" w:hAnsi="Arial"/>
        </w:rPr>
        <w:t>Excelentíssimos Senhores Membros da Assembleia Legislativa.</w:t>
      </w:r>
    </w:p>
    <w:p>
      <w:pPr>
        <w:pStyle w:val="Normal"/>
        <w:ind w:firstLine="1417"/>
        <w:rPr>
          <w:rFonts w:ascii="Arial" w:hAnsi="Arial" w:cs="Arial"/>
        </w:rPr>
      </w:pPr>
      <w:r>
        <w:rPr>
          <w:rFonts w:cs="Arial" w:ascii="Arial" w:hAnsi="Arial"/>
        </w:rPr>
      </w:r>
    </w:p>
    <w:p>
      <w:pPr>
        <w:pStyle w:val="Normal"/>
        <w:ind w:firstLine="1417"/>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Tenho a honra de encaminhar à elevada consideração de Vossas Excelências a inclusa minuta de Emenda à Constituição do Estado de São Paulo, dando nova redação ao artigo 140 da Constituição do Estado e aos seus parágrafos, tratando Polícia Civil, enquanto importante instituição, essencial à função jurisdicional do Estado e à defesa da ordem jurídica.</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Desde a promulgação de nossa Constituição Estadual, a conjuntura nacional da segurança pública e do sistema de justiça tem exigido constantes avanços normativos para possibilitar melhores condições de combate ao crime e a impunidade, cuja atuação da Polícia Civil, incumbida das funções de polícia judiciária e a apuração das infrações penais, mostra-se cada dia mais importante.</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A presente proposta busca exatamente adequar o texto constitucional à necessidade da Polícia Civil bandeirante de constante superação dos antagonismos que dificultam o aprimoramento de sua eficiência.</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Para tanto, as alterações propostas no </w:t>
      </w:r>
      <w:r>
        <w:rPr>
          <w:rFonts w:cs="Arial" w:ascii="Arial" w:hAnsi="Arial"/>
          <w:i/>
          <w:iCs/>
        </w:rPr>
        <w:t>caput</w:t>
      </w:r>
      <w:r>
        <w:rPr>
          <w:rFonts w:cs="Arial" w:ascii="Arial" w:hAnsi="Arial"/>
        </w:rPr>
        <w:t xml:space="preserve"> do artigo 140 de nossa Constituição Estadual visam a expressar de forma mais clara a direção institucional dos Delegados de Polícia sobre as demais carreiras policiais civis, evitando-se a fragmentação espúria e deletéria da hierarquia policial civil, por meio de cisões infraconstitucionais.</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Também, para melhor compreensão jurídica e segurança interpretativa, o texto destaca a exclusividade da Polícia Civil nas incumbências de polícia judiciária e a apuração das infrações penais, pois cabe considerar que a Constituição Federal estabelece regras e somente ela pode prever exceções para as regras que estabeleceu, como de fato constam expressamente em sua redação, a exemplo da ressalva das competências da União e as infrações penais militares.</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Ainda no </w:t>
      </w:r>
      <w:r>
        <w:rPr>
          <w:rFonts w:cs="Arial" w:ascii="Arial" w:hAnsi="Arial"/>
          <w:i/>
          <w:iCs/>
        </w:rPr>
        <w:t xml:space="preserve">caput </w:t>
      </w:r>
      <w:r>
        <w:rPr>
          <w:rFonts w:cs="Arial" w:ascii="Arial" w:hAnsi="Arial"/>
        </w:rPr>
        <w:t>do artigo 140, a nova redação proposta visa a consolidar de forma mais clara o reconhecimento de que os Delegados de Polícia são integrantes de “carreira jurídica”, consoante aliás notícia propalada pelo próprio Governo do Estado e por essa Assembleia Legislativa, na oportunidade d</w:t>
      </w:r>
      <w:r>
        <w:rPr>
          <w:rFonts w:cs="Arial" w:ascii="Arial" w:hAnsi="Arial"/>
          <w:color w:val="000000"/>
        </w:rPr>
        <w:t>a Emenda Constitucional nº 35, de 3/4/2012, sem no entanto constar no texto constitucional expressamente esta nomenclatura, portanto, agora oportuna.</w:t>
      </w:r>
    </w:p>
    <w:p>
      <w:pPr>
        <w:pStyle w:val="Normal"/>
        <w:ind w:firstLine="1417"/>
        <w:jc w:val="both"/>
        <w:rPr>
          <w:rFonts w:ascii="Arial" w:hAnsi="Arial" w:cs="Arial"/>
          <w:color w:val="000000"/>
        </w:rPr>
      </w:pPr>
      <w:r>
        <w:rPr>
          <w:rFonts w:cs="Arial" w:ascii="Arial" w:hAnsi="Arial"/>
          <w:color w:val="000000"/>
        </w:rPr>
      </w:r>
    </w:p>
    <w:p>
      <w:pPr>
        <w:pStyle w:val="Normal"/>
        <w:ind w:firstLine="1417"/>
        <w:jc w:val="both"/>
        <w:rPr>
          <w:rFonts w:ascii="Arial" w:hAnsi="Arial" w:cs="Arial"/>
        </w:rPr>
      </w:pPr>
      <w:r>
        <w:rPr>
          <w:rFonts w:cs="Arial" w:ascii="Arial" w:hAnsi="Arial"/>
        </w:rPr>
        <w:t>Já o novo texto do § 1º do artigo 140 insere o princípio democrático na direção da Polícia Civil, nos moldes da evolução que já se vislumbra em vários Estados da União e que tem no Ministério Público Estadual o melhor exemplo de sucesso pelo mecanismo de escolha do Procurador Geral de Justiça e do Defensor Público Geral. Assim, pelo novo texto, o Delegado Geral de Polícia, como o cargo máximo da instituição policial civil, será nomeado pelo Governador do Estado, por sua livre escolha dentre os indicados em lista tríplice resultante de sufrágio pelos integrantes da respectiva carreira pelo período de 2 (dois) anos, permitida a recondução por critério exclusivo do Governador do Estad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 xml:space="preserve">A alteração não tira o poder do Governador para escolha e destituição daquele que será nomeado ao cargo de Delegado Geral da instituição, mas abre espaço democrático para que os delegados de polícia possam participar do processo indicando aqueles, integrantes da classe de maior hierarquia da carreira, com melhores condições de chefia e liderança, afastando ingerências externas na escolha a possibilitar assim ao dirigente o apoio e confiança de seus subordinados. </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A indicação democrática na nomeação do Delegado Geral de Polícia, embora propicie maior apoio e segurança à direção da Polícia Civil, não afasta o controle sob seus atos e sua eventual substituição, consoante a nova redação proposta para o § 2º do artigo 140, pois poderá ser destituído antes do término de seu mandato, por deliberação de 1/3 (um terço) dos membros da Assembleia Legislativa.</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No § 3º do artigo 140, o novo texto proposto incorpora o poder requisitório e investigativo do delegado de polícia, estabelecido pela Lei Federal nº 12.830, de 20 de junho de 2013, no § 2º de seu artigo 2º, para relacioná-lo ao desempenho da atividade de polícia judiciária, instrumental à propositura de ações penais, na qual a Polícia Civil exerce atribuição essencial à função jurisdicional do Estado e à defesa da ordem jurídica, neste sentido, melhorando e atualizando o texto da </w:t>
      </w:r>
      <w:r>
        <w:rPr>
          <w:rFonts w:cs="Arial" w:ascii="Arial" w:hAnsi="Arial"/>
          <w:color w:val="000000"/>
        </w:rPr>
        <w:t>Emenda Constitucional nº 35, de 3/4/2012</w:t>
      </w:r>
      <w:r>
        <w:rPr>
          <w:rFonts w:cs="Arial" w:ascii="Arial" w:hAnsi="Arial"/>
        </w:rPr>
        <w:t>.</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Tratando das atribuições inerentes aos integrantes da carreira de Delegado de Polícia, a nova redação proposta para o § 4º do artigo 140, destaca independência funcional pela livre convicção nos atos de polícia judiciária, a vitaliciedade, a irredutibilidade de vencimentos e a inamovibilidade relativa.</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 xml:space="preserve">Para compreensão da necessidade das garantias inerentes aos integrantes da carreira de delegado de Polícia cabe observar que, como é sabido, o Código de Processo Penal estabelece os corretos procedimentos que devem ser observados para que a investigação policial possa fornecer provas legalmente válidas de que serão destinatários o Ministério Público, o Defensor e o Juiz de Direito no âmbito do processo criminal, neste contexto avultando o papel da Autoridade Policial como presidente da fase inquisitiva preliminar da persecução criminal, materializada no inquérito policial, incumbindo-lhe ainda fornecer as informações necessárias a instrução e julgamento dos processos, realizar as diligências de oficio ou requisitadas pelo Juiz ou membro do Ministério Público, cumprir mandados de prisões exarados pelas Autoridades Judiciárias, representar acerca da prisão preventiva e requerer prisão temporária.  </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 xml:space="preserve">De nada adiantaria para a busca da verdade real e persecução criminal revestirem as autoridades judiciais e os membros do Ministério Público das garantias inerentes às dificuldades de seus cargos, caso fossem os delegados de polícia deixados sem as mínimas garantias a possibilitar o exercício de suas funções, consentânea à presidência de uma investigação revestida de imparcialidade e firmeza, na defesa do interesse público e dos direitos e garantias individuais. </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A vitaliciedade ao Delegado de Polícia, que para o povo é o magistrado na segurança pública e o primeiro garantidor da lei e dos direitos fundamentais à pessoa humana, vem de encontro aos inúmeros e cautelares sobrestamentos de processos administrativos no aguardo das decisões judiciais a se evitar afoitas demissões administrativas injustas com irreparáveis prejuízos à Administração Publica em geral e os seus efeitos drásticos e traumatológicos reflexos à Autoridade Policial.</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Noutro dizer, se o Delegado de Polícia não tiver esta mínima garantia funcional do cargo, a lei será letra morta, pois as pessoas também não terão as mínimas garantias plenas dos seus direitos primários à segurança, à vida e à incolumidade efetivada socialmente.</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A inamovibilidade relativa é garantia atualmente prevista no § 6º do artigo 140, porém sem a nomenclatura expressa, assim como na Lei Complementar nº 207, de 05 de janeiro de 1979, em seu artigo 36. Agora se pretende posicioná-la no § 4º do artigo 140 da Constituição Estadual ao lado da garantia independência funcional pela livre convicção nos atos de polícia judiciária, introduzida pela </w:t>
      </w:r>
      <w:r>
        <w:rPr>
          <w:rFonts w:cs="Arial" w:ascii="Arial" w:hAnsi="Arial"/>
          <w:color w:val="000000"/>
        </w:rPr>
        <w:t>Emenda Constitucional nº 35, de 3/4/2012, pois logicamente são prerrogativas diretamente relacionadas.</w:t>
      </w:r>
    </w:p>
    <w:p>
      <w:pPr>
        <w:pStyle w:val="Normal"/>
        <w:ind w:firstLine="1417"/>
        <w:jc w:val="both"/>
        <w:rPr>
          <w:rFonts w:ascii="Arial" w:hAnsi="Arial" w:cs="Arial"/>
          <w:color w:val="000000"/>
        </w:rPr>
      </w:pPr>
      <w:r>
        <w:rPr>
          <w:rFonts w:cs="Arial" w:ascii="Arial" w:hAnsi="Arial"/>
          <w:color w:val="000000"/>
        </w:rPr>
      </w:r>
    </w:p>
    <w:p>
      <w:pPr>
        <w:pStyle w:val="Normal"/>
        <w:ind w:firstLine="1417"/>
        <w:jc w:val="both"/>
        <w:rPr>
          <w:rFonts w:ascii="Arial" w:hAnsi="Arial" w:cs="Arial"/>
          <w:color w:val="000000"/>
        </w:rPr>
      </w:pPr>
      <w:r>
        <w:rPr>
          <w:rFonts w:cs="Arial" w:ascii="Arial" w:hAnsi="Arial"/>
          <w:color w:val="000000"/>
        </w:rPr>
        <w:t>Também, para que as garantias dos delegados de polícia fiquem no mesmo texto, destaca-se na nova redação proposta ao enfocado § 4º, a irredutibilidade de vencimentos, garantia que já se encontra na Constituição Federal como inerente aos trabalhadores, nos termos do inciso VI de seu artigo 7º, assim como destacada para os Juízes de Direito e Promotores, também, no atual texto constitucional, inclusive estadual.</w:t>
      </w:r>
    </w:p>
    <w:p>
      <w:pPr>
        <w:pStyle w:val="Normal"/>
        <w:ind w:firstLine="1417"/>
        <w:jc w:val="both"/>
        <w:rPr>
          <w:rFonts w:ascii="Arial" w:hAnsi="Arial" w:cs="Arial"/>
          <w:color w:val="000000"/>
        </w:rPr>
      </w:pPr>
      <w:r>
        <w:rPr>
          <w:rFonts w:cs="Arial" w:ascii="Arial" w:hAnsi="Arial"/>
          <w:color w:val="000000"/>
        </w:rPr>
      </w:r>
    </w:p>
    <w:p>
      <w:pPr>
        <w:pStyle w:val="Normal"/>
        <w:ind w:firstLine="1417"/>
        <w:jc w:val="both"/>
        <w:rPr>
          <w:rFonts w:ascii="Arial" w:hAnsi="Arial" w:cs="Arial"/>
        </w:rPr>
      </w:pPr>
      <w:r>
        <w:rPr>
          <w:rFonts w:cs="Arial" w:ascii="Arial" w:hAnsi="Arial"/>
        </w:rPr>
        <w:t>As novas redações do §§ 5º e 6º do artigo 140 correspondem respectivamente, aos atuais textos do §§ 4º e 5º, tratando-se, portanto, de uma renumeração para melhor posicionamento da matéria tratada, existindo somente o acréscimo da expressão “bacharéis em direito” na proposta do § 7º, a fim de deixar o texto mais claro e impedir eventual interpretação de que o dispositivo atual possibilitaria o ingresso na carreira de delegado de polícia sem essa qualificação acadêmica necessária.</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É óbvio e notório que não se pode olvidar que o delegado de polícia, ao se submeter a todos os termos do acirrado concurso público, com a participação de representante da Ordem dos Advogados do Brasil em todas as fases desse certame, não deveria, em hipótese alguma, ser ao final de uma longa carreira de notórias dificuldades e elaboradas construções jurídicas e sociais a fazerem frente ao seu grave mister, ser obrigado a se sujeitar a um mero exame de aferição junto aquela ordem classista para o escopo de seu desempenho como advogad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Portanto, se logrou êxito em ser empossado como delegado de polícia pelo complexo concurso público certificado pelo representante da Ordem dos Advogados do Brasil, obviamente está atestado por esta e deverá ser diplomado para o digno exercício da advocacia pátria, pois se constitui a sua certificação, direito adquirido, a qual é uma cláusula pétrea.</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O parágrafo final do artigo 140 da Constituição Estadual passaria a ser o 8º, tratando da necessidade de confecção da Lei Orgânica da Polícia Civil, destacando que, embora prevista desde o texto constitucional primígeno, nunca houve a iniciativa de sua elaboração e oferecimento a esta Assembleia Legislativa, cabendo observar que até os dias atuais o que existe é a Lei Orgânica da Polícia do Estado de São Paulo e não exclusivamente da Polícia Civil. Por isso, pretende-se agora que sua iniciativa seja do Delegado Geral de Polícia, nos mesmos moldes do que ocorreu com o Ministério Público do Estado que hoje já tem uma Lei Orgânica específica, possibilitada pela iniciativa do Procurador Geral de Justiça e também na mesma hipótese da Defensoria Pública do Estad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Pode parecer inconcebível, mas todos os outros integrantes de carreiras jurídicas já são regidos por Lei Orgânica própria e específica de suas respectivas instituições, restando somente os delegados de policia alijados dessa situação, muito embora com a qualidade de dirigentes da Polícia Civil, assim considerados no atual texto das Constituições Federal e Estadual, dai a importância da iniciativa do Delegado Geral de Polícia para o avanço necessári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Por fim, propõe-se a revogação do § 8º do artigo 140 da Constituição Estadual, pois consta como absolutamente dissonante à legislação processual penal quando trata da nomenclatura de órgão componente de uma instituição e divide de forma incoerente duas carreiras policiais civis.</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Atualmente por esta incoerência e dissonância plantada pelo enfocado parágrafo, os médicos legistas ficam como uma carreira policial apartada dos demais peritos criminais, embora a legislação processual penal refira-se de forma genérica a peritos oficiais, possibilitando inclusive que, na ausência deste, o Delegado de Polícia possa nomear para a realização de uma perícia, até de natureza médica, um </w:t>
      </w:r>
      <w:r>
        <w:rPr>
          <w:rFonts w:cs="Arial" w:ascii="Arial" w:hAnsi="Arial"/>
          <w:i/>
        </w:rPr>
        <w:t>“expert”</w:t>
      </w:r>
      <w:r>
        <w:rPr>
          <w:rFonts w:cs="Arial" w:ascii="Arial" w:hAnsi="Arial"/>
        </w:rPr>
        <w:t xml:space="preserve"> que detenha o conhecimento necessário, bastando tomar-lhe compromisso de bem realizar a funçã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Por isso, também, o Estado de São Paulo tem destoado dos demais Estados da Federação, pois aqui as mencionadas carreiras não se fundem uma única denominaçã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Com a revogação intencionada, será possível a norma infraconstitucional organizar a carreira de perito oficial criminal, cujos integrantes confeccionarão os laudos consoante seus conhecimentos e habilitações acadêmicas especificas, mas sobre a mesma denominação, sem olvidar que fica assegurado na estruturação de todas as carreiras policiais civis o mesmo tratamento de escalonamento e promoção dado a carreira de delegado de polícia, a qual se subordinam hierarquicamente, respeitadas as leis federais concernentes.</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Com estas razões e mantidas as demais previsões originais do artigo 140 da Constituição Estadual, observando que as presentes pretensões de alteração no texto constitucional não implicam em qualquer impacto orçamentário, apresento esta proposta de Emenda à Constituição, certo de que merecerá a sábia apreciação da Assembleia Legislativa, para a consecução do interesse público e da legalidade sistemática das normas vigentes.</w:t>
      </w:r>
    </w:p>
    <w:p>
      <w:pPr>
        <w:pStyle w:val="Normal"/>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rPr>
      </w:pPr>
      <w:r>
        <w:rPr>
          <w:rFonts w:cs="Arial (W1);Arial"/>
          <w:b/>
          <w:bCs/>
        </w:rPr>
        <w:t>a) Antonio Olim a) Davi Zaia a) Carlos Cezar a) Cezinha de Madureira a) Jorge Wilson Xerife do Consumidor a) Luiz Fernando a) Wellington Moura a) Estevam Galvão a) Alexandre Pereira a) Caio França a) Antonio Salim Curiati  a) Welson Gasparini a) Celso Nascimento a) Orlando Bolçone a) Raul Marcelo a) André do Prado a) Milton Leite Filho a) Adilson Rossi a) Helio Nishimoto a) Vaz de Lima a) Gileno Gomes a) Rita Passos a) Marcos Damasio a) Maria Lúcia Amary  a) Gilmaci Santos a) Celino Cardoso a) Orlando Morando a) Jorge Caruso a) Itamar Borges a) Ed Thomas a) Roberto Tripoli a) Alencar Santana Braga  a) Reinaldo Alguz a) Roberto Massafera a) Marcio Camargo a) Analice Fernandes a) Milton Vieira a) Gil Lancaster a) Leci Brandão a) Luiz Fernando Machado a) Igor Soares a) Edson Giriboni a) José Américo a) Clelia Gomes a) Carlos Giannazi a) Marcos Neves a) Paulo Correa Junior a) Carlão Pignatari</w:t>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56:00Z</dcterms:created>
  <dc:creator>DDO</dc:creator>
  <dc:description/>
  <dc:language>en-US</dc:language>
  <cp:lastModifiedBy>ALESP</cp:lastModifiedBy>
  <dcterms:modified xsi:type="dcterms:W3CDTF">2015-06-25T23:01:00Z</dcterms:modified>
  <cp:revision>3</cp:revision>
  <dc:subject/>
  <dc:title>Proposituras_Proposta de emenda à Constituição.doc</dc:title>
</cp:coreProperties>
</file>