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de moção visa apelar ao Excelentíssimo Senhor Presidente do Senado, bem como aos Excelentíssimos Líderes Partidários no Congresso Nacional e demais Senadores, no sentido de efetivarem as providências cabíveis, urgentes e necessárias à votação e aprovação do Projeto de Lei da Câmara nº 28, de 2015 que altera o anexo II da Lei nº 11.416 de 15 de dezembro de 2006 – Plano de Carreiras dos Servidores do Poder Judiciário da União, e dá outra providência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mo se sabe, o presente Projeto de Lei já foi aprovado na Câmara Federal com reajuste salarial de até 78% e teve matéria aprovada na Comissão de Constituição e Justiça aguardando apenas a apreciação e votação dos nobres Senadores. Tramitando em regime de urgência, não há porque demorar na votação do presente, visto a importância e relevância da matéria e o justo reajuste à categoria serventuária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ndo a defasagem salarial de 49% dos servidores do Judiciário que desde 2006 não têm nenhum reajuste efetivo, nem ao menos pelos índices inflacionários ocorridos nos últimos 09 anos, e levando em consideração a política de gastos do Governo Federal que é o maior responsável pela atual situação de incerteza e insatisfação, a categoria de servidores têm se mobilizado por todo paí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 Parecer favorável do nobre Senador José Maranhão que tão bem colocou em suas palavras ao justificar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majoração dos vencimentos dos servidores do Poder Judiciário da União é tema de absoluta justiça, vez que a remuneração desses servidores encontra-se defasada em relação a carreiras equivalentes dos Poderes Executivo e Legislativo, a apreciação e votação do PLC 28/2015 é de vital importância para evitar um significativo prejuízo à prestação jurisdicional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mos uma época insegura onde os pilares de nossa pátria, a confiança e a justiça estão em perigo de afundar no turbilhão da dúvida e da incerteza, o Poder Legislativo em sua esfera Municipal, Estadual e Federal pode e deve mudar esse cenário no Brasil, por meio dos nobres representantes podemos buscar as mais profundas recônditas essências para reviver a chama da Justiça no coração da população brasileir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deve ser dito que a apreciação e votação do PLC 28/2015 que trata do reajuste salarial dos servidores da Justiça não pode mais esperar, necessário se faz um apelo por todos aqueles que acreditam na essência do justo e necessário ao bom andamento dos trabalhos parlamentares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a apreciação e votação do Projeto deve ser uma prioridade por parte dos Excelentíssimos Senadores do Congresso Nacional, é com vistas a superar essa demanda que formulamos a seguinte mo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ELA para o Excelentíssimo Senhor Presidente do Senado, bem como aos Excelentíssimos Líderes Partidários no Congresso Nacional e demais Senadores, no sentido de tomarem as medidas cabíveis, urgentes e necessárias à apreciação e votação do Projeto de Lei da Câmara nº 28, de 2015 que altera o anexo II da Lei nº 11.416 de 15 de dezembro de 2006 – Plano de Carreiras dos Servidores do Poder Judiciário da União e dá outra providências, por ser de inteira JUSTIÇ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ópia da presente MOÇÃO de APELO seja encaminhada à Presidente da República Federativa do Brasil, ao Excelentíssimo Senhor Presidente do Senado Federal, Líderes Partidários no Congresso, Presidente da Câmara Federal e demais Lideranç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9:00Z</dcterms:created>
  <dc:creator>DDO</dc:creator>
  <dc:description/>
  <dc:language>en-US</dc:language>
  <cp:lastModifiedBy>Lenovo</cp:lastModifiedBy>
  <dcterms:modified xsi:type="dcterms:W3CDTF">2015-06-30T23:29:00Z</dcterms:modified>
  <cp:revision>2</cp:revision>
  <dc:subject/>
  <dc:title>Proposituras_Moção.doc</dc:title>
</cp:coreProperties>
</file>