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52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deputado vem a público declarar seu apoio à aprovação do projeto final de implantação do curso de Medicina em Dracena protocolado no Conselho Estadual de Educação (CEE/SP) diretamente com o presidente, professor doutor Francisco José Carbonari, no dia 25 de junho do corrente ano, pela Unifadra, mantida pela Fundec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antação da faculdade de Medicina na Fundação Dracenense de Educação e Cultura (Fundec) em Dracena, considerada uma das principais instituições de ensino da Alta Paulista, conta com o apoio da Associação das Instituições Municipais de Ensino Superior do Estado de São Paulo (AIMES), entidade que representa faculdades municipais de todo o estado. A vinda do curso para a faculdade beneficiara os municípios de Dracena, da Alta Paulista, Noroeste e Sorocaba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Edson Kai, diretor executivo da Fundec, a associação criou o projeto “Bom Médico”, uma alternativa para formar mais médicos e com qualidade no estado de São Paulo, além, de buscar novos cursos de Medicina para as instituições vinculadas ao Conselho Estadual de Educação (CEE/SP). Ressalta-se que o projeto, também, conta com o apoio total na busca de investimentos, estrutura administrativa (física e pedagógica) do prefeito de Dracena, José Antonio Pedretti, da Câmara Municipal de Dracena, do provedor da Santa Casa de Dracena, Altamir Alves dos Santos e membros da irmandad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importante destacar que o projeto protocolado junto ao CEE/SP foi muito bem justificado com diagnóstico da viabilidade, o qual expõe a necessidade de a região ter uma melhoria na saúde básica e ambulatorial, que deverá ser impulsionada e dinamizada por essa iniciativ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um curso realmente necessário para Dracena e região, perante o quadro que temos instalado no Brasil que precisa enfrentar de forma estrutural o problema de falta de médicos, para chegar ao que o Brasil precisa, formando médicos em quantidade e qualidade necessária, atingir a meta de 600 mil médicos no Brasil em 2026, o que poderá dar uma proporção de 2,7 médicos para cada mil habita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estando evidenciada a relevância e o interesse público de que a matéria se reveste, é que propomo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 ASSEMBLEIA LEGISLATIVA DO ESTADO DE SÃO PAULO</w:t>
      </w:r>
      <w:r>
        <w:rPr>
          <w:rFonts w:cs="Arial" w:ascii="Arial" w:hAnsi="Arial"/>
          <w:sz w:val="24"/>
          <w:szCs w:val="24"/>
        </w:rPr>
        <w:t xml:space="preserve"> manifesta apoio à aprovação do projeto final de implantação do curso de Medicina em Dracena na Unifadra, mantida pela Fundec, protocolado no Conselho Estadual de Educação (CEE/SP) diretamente com o presidente, professor doutor Francisco José Carboni, no dia 25 de junho do corrente ano, considerando a necessidade de formação de médicos em quantidade e qualidade necessária do Brasil, para atingir meta de 600 mil médicos em 2026, representando a proporção de 2,7 médicos para cada mil habitantes, fato este exposto pelo Ministério da Saúde e a abertura do novo curso e vagas de Medicina em Dracena vem ao encontro da necessidade da população e a infraestrutura dos serviços, diagnóstico de viabilidade apresentado junto ao proje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6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 Thom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25:00Z</dcterms:created>
  <dc:creator>DDO</dc:creator>
  <dc:description/>
  <dc:language>en-US</dc:language>
  <cp:lastModifiedBy>Lenovo</cp:lastModifiedBy>
  <dcterms:modified xsi:type="dcterms:W3CDTF">2015-06-30T23:25:00Z</dcterms:modified>
  <cp:revision>2</cp:revision>
  <dc:subject/>
  <dc:title>Proposituras_Moção.doc</dc:title>
</cp:coreProperties>
</file>