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574, D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000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a mensagem A-nº 230/2013, o Excelentíssimo Senhor Governador do Estado enviou a esta Casa o Projeto de lei nº 1.000, de 2013, que autoriza o Departamento de Estradas de Rodagem – DER a transferir, mediante doação, ao Município de Ipuã, o domínio de faixa de terra com 60.058,10 m² (sessenta mil, cinquenta e oito metros e dez centímetros quadrados), para fins de utilização como via pública.</w:t>
        <w:tab/>
      </w:r>
    </w:p>
    <w:p>
      <w:pPr>
        <w:pStyle w:val="TextBodyIndent"/>
        <w:spacing w:lineRule="auto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 nos dias correspondentes às 197ª a 4ª Sessões Ordinárias, de 20 de dezembro de 2013 a 07 de fevereir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verificamos que a faixa de terra em questão, que integra área maior, situada no perímetro urbano da cidade, na SP 101/345, entre o km 173+10,50m e o km 273+11,50m, adquiriu características tipicamente urbanas, em decorrência do desenvolvimento da cidade, perdendo assim sua finalidade rodovi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partamento de Estradas e Rodagens – DER pronunciou-se favoravelmente ao pleito, pois as novas características da área em questão demandam novo procedimento em sua utilização com a necessidade de adequação de novas técnicas de engenharia e segurança de tráfego, aplicáveis a perímetros urbanos. O Conselho do Patrimônio Imobiliário manifestou-se favoravelmente à transmissão do bem nos termos em que foi postulada, medida que conta com a anuência do Titular da Secretaria de Logística e Transpor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téria abordada pela propositura em análise é de natureza legislativa, nos termos do artigo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mos, também, que a presente medida encontra-se devidamente instruída com a documentação necessária, atendendo às exigências da Lei nº 10.845/2001, que regulamenta o inciso IV do art. 19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somos favoráveis à aprovação do Projeto de Lei n.º 1000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André Soare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/3/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Mentor – Antonio Salim Curiati – Maria Lúcia Amary – Carlos Cezar – José Bittencourt – Ulysses Tassinari – Marco Aurélio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06:00Z</dcterms:created>
  <dc:creator>DDO</dc:creator>
  <dc:description/>
  <cp:keywords/>
  <dc:language>en-US</dc:language>
  <cp:lastModifiedBy>ALESP</cp:lastModifiedBy>
  <dcterms:modified xsi:type="dcterms:W3CDTF">2015-07-01T21:53:00Z</dcterms:modified>
  <cp:revision>4</cp:revision>
  <dc:subject/>
  <dc:title>Acessorios_Parecer.doc</dc:title>
</cp:coreProperties>
</file>