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>DECRETO LEGISLATIVO Nº 2.471, DE 30 DE JUNH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6" w:hanging="0"/>
        <w:jc w:val="both"/>
        <w:rPr>
          <w:b/>
          <w:b/>
          <w:sz w:val="24"/>
        </w:rPr>
      </w:pPr>
      <w:r>
        <w:rPr>
          <w:b/>
          <w:sz w:val="24"/>
        </w:rPr>
        <w:t>Aprova a indicação do Senhor Rodrigo José Oliveira Pinto de Campos para integrar o Conselho Diretor da Agência Reguladora de Serviços Públicos Delegados de Transporte do Estado de São Paulo – ARTESP, na função de Diretor de Assuntos Instituciona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no uso de atribuição que lhe confere a alínea “h” do inciso II do artigo 18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 xml:space="preserve">Artigo 1º – Nos termos do artigo 1º da Lei Complementar nº 918, de 11 de abril de 2002, alterado pela Lei Complementar nº 1.175, de 2 de maio de 2012, fica aprovada a indicação do Senhor RODRIGO JOSÉ OLIVEIRA PINTO DE CAMPOS para integrar o Conselho Diretor da Agência Reguladora de Serviços Públicos Delegados de Transporte do Estado de São Paulo – ARTESP, na função de Diretor de Assuntos Institucionais, pelo prazo remanescente do mandato do Senhor Ivan Francisco Pereira Agostinho, tendo em vista a renúncia deste àquela função, para a qual havia sido nomeado em 15 de abril de 2014, para cumprir mandato em prazo remanescente ao do Senhor Paulo Henrique Exposto Sanches Vargas. 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– Este decreto legislativo entra em vigor na data de sua publicaçã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30 de junh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a) FERNANDO CAPE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2:16:00Z</dcterms:created>
  <dc:creator>dg</dc:creator>
  <dc:description/>
  <dc:language>en-US</dc:language>
  <cp:lastModifiedBy>Lenovo</cp:lastModifiedBy>
  <cp:lastPrinted>2015-06-30T13:34:00Z</cp:lastPrinted>
  <dcterms:modified xsi:type="dcterms:W3CDTF">2015-06-30T22:16:00Z</dcterms:modified>
  <cp:revision>2</cp:revision>
  <dc:subject/>
  <dc:title>DECRETO LEGISLATIVO Nº XXXXXX, DE XXX DE XXXXXXXX DE 1996</dc:title>
</cp:coreProperties>
</file>