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30 de junh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701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166, originário do Projeto de lei complementar nº 22, de 2015, aprovado por esta Assembleia nesta dat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complementar acrescenta inciso ao artigo 295 da Lei Complementar nº 734, de 26 de novembro de 1993 – Lei Orgânica Estadual do Ministério Público, criando a Promotoria de Justiça de Combate à Violência Doméstica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0:03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6-30T20:52:00Z</dcterms:modified>
  <cp:revision>3</cp:revision>
  <dc:subject/>
  <dc:title> </dc:title>
</cp:coreProperties>
</file>