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2 de julh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GL nº 2336/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. SGP n.º 3354/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enhor 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ho a honra de comunicar a Vossa Excelência que esta Assembleia aprovou, em 01/07/2015, a indicação do Senhor MARCOS PERES BARROS para exercer a função de Diretor de Regulação Técnica e Fiscalização dos Serviços de Energia da Agência Reguladora de Saneamento e Energia do Estado de São Paulo – ARSESP, nos termos da Lei Complementar nº 1.025, de 7 de dezembro de 2007, alterada pelo artigo 2º da Lei Complementar nº 1.175, de 2 de maio de 2012, consubstanciada no Decreto Legislativo nº 2.472, de 1 de julho de 2015, conforme cópia anex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Doutor GERALDO ALCKMIN</w:t>
      </w:r>
    </w:p>
    <w:p>
      <w:pPr>
        <w:pStyle w:val="Normal"/>
        <w:jc w:val="both"/>
        <w:rPr/>
      </w:pPr>
      <w:r>
        <w:rPr/>
        <w:t xml:space="preserve">Digníssimo Governador do Estado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37:00Z</dcterms:created>
  <dc:creator>Adm2000</dc:creator>
  <dc:description/>
  <dc:language>en-US</dc:language>
  <cp:lastModifiedBy>Lenovo</cp:lastModifiedBy>
  <cp:lastPrinted>2014-11-18T17:03:00Z</cp:lastPrinted>
  <dcterms:modified xsi:type="dcterms:W3CDTF">2015-07-01T19:40:00Z</dcterms:modified>
  <cp:revision>4</cp:revision>
  <dc:subject/>
  <dc:title/>
</cp:coreProperties>
</file>