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2.472, DE 1º DE JUL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o Senhor Marcos Peres Barros para exercer a função de Diretor de Regulação Técnica e Fiscalização dos Serviços de Energia da Agência Reguladora de Saneamento e Energia do Estado de São Paulo – ARSES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e atribuição que lhe confere a alínea “h” do inciso II do artigo 18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– Nos termos da Lei Complementar nº 1.025, de 7 de dezembro de 2007, alterada pelo artigo 2º da Lei Complementar nº 1.175, de 2 de maio de  2012, fica aprovada a indicação do Senhor MARCOS PERES BARROS para exercer a função de Diretor de Regulação Técnica e Fiscalização dos Serviços de Energia da Agência Reguladora de Saneamento e Energia do Estado de São Paulo – ARSESP, pelo prazo remanescente do mandato do Senhor Genésio Betiol Júnior, tendo em vista a renúncia deste àquela função, para a qual havia sido designado em 3 de julho de 2013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l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a) FERNANDO CAPE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01:00Z</dcterms:created>
  <dc:creator>dg</dc:creator>
  <dc:description/>
  <cp:keywords/>
  <dc:language>en-US</dc:language>
  <cp:lastModifiedBy>Lenovo</cp:lastModifiedBy>
  <cp:lastPrinted>2015-06-30T13:34:00Z</cp:lastPrinted>
  <dcterms:modified xsi:type="dcterms:W3CDTF">2015-07-01T22:21:00Z</dcterms:modified>
  <cp:revision>4</cp:revision>
  <dc:subject/>
  <dc:title>DECRETO LEGISLATIVO Nº XXXXXX, DE XXX DE XXXXXXXX DE 1996</dc:title>
</cp:coreProperties>
</file>