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38, DE 1º DE JULH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51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Edinho Silva –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Marcos Delefrate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spositivo de acesso e retorno SPD 330/328, localizado n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330,620 da Rodovia Alexandre Balbo – SP 328, em Ribei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º de julh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1º de julho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6:00Z</dcterms:created>
  <dc:creator>Lenovo</dc:creator>
  <dc:description/>
  <dc:language>en-US</dc:language>
  <cp:lastModifiedBy>Lenovo</cp:lastModifiedBy>
  <dcterms:modified xsi:type="dcterms:W3CDTF">2015-07-02T13:36:00Z</dcterms:modified>
  <cp:revision>2</cp:revision>
  <dc:subject/>
  <dc:title/>
</cp:coreProperties>
</file>