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41, DE 1º DE JULH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80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José Bittencourt –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a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mana Cultural Evangélica, que se realiza, anualmente,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gunda quinzena de julho, em Porto Feliz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º de julh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em 1º de julho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9:00Z</dcterms:created>
  <dc:creator>Lenovo</dc:creator>
  <dc:description/>
  <dc:language>en-US</dc:language>
  <cp:lastModifiedBy>Lenovo</cp:lastModifiedBy>
  <dcterms:modified xsi:type="dcterms:W3CDTF">2015-07-02T13:39:00Z</dcterms:modified>
  <cp:revision>1</cp:revision>
  <dc:subject/>
  <dc:title/>
</cp:coreProperties>
</file>