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43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04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oji Hato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cho da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Estrada Vereadora Merce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’Orto” o trecho da Rodovia SP 043 compreendido entr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SP 031, km 53,900, e a Estrada do Taquaral, km 56,50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Ribeirão Pi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1:00Z</dcterms:created>
  <dc:creator>Lenovo</dc:creator>
  <dc:description/>
  <dc:language>en-US</dc:language>
  <cp:lastModifiedBy>Lenovo</cp:lastModifiedBy>
  <dcterms:modified xsi:type="dcterms:W3CDTF">2015-07-02T13:41:00Z</dcterms:modified>
  <cp:revision>1</cp:revision>
  <dc:subject/>
  <dc:title/>
</cp:coreProperties>
</file>