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46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6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ntonio Salim Curiati – PP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ún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Alexandre Chafic Maluf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túnel TA-4, localizado na pista extensão norte da Rodovia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migrantes – SP 160, km 47,793, com extensão de 240 metr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São Vic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3:00Z</dcterms:created>
  <dc:creator>Lenovo</dc:creator>
  <dc:description/>
  <dc:language>en-US</dc:language>
  <cp:lastModifiedBy>Lenovo</cp:lastModifiedBy>
  <dcterms:modified xsi:type="dcterms:W3CDTF">2015-07-02T13:43:00Z</dcterms:modified>
  <cp:revision>1</cp:revision>
  <dc:subject/>
  <dc:title/>
</cp:coreProperties>
</file>